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商洛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政府信息公开条例》（以下简称《条例》）规定</w:t>
      </w:r>
      <w:r>
        <w:rPr>
          <w:rFonts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和信息公开相关</w:t>
      </w:r>
      <w:r>
        <w:rPr>
          <w:rFonts w:ascii="仿宋_GB2312" w:hAnsi="仿宋_GB2312" w:cs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要求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将市民政局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如下（本报告所列数据的统计时间自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到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报告电子版可在商洛市民政局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官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站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mzj.shangluo.gov.cn/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阅或下载）。如对本报告有任何疑问，请与商洛市民政局办公室联系（地址：商洛市商州区州城街民政路，邮编：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600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14-231257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在市委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政府的正确领导和市政府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精心指导下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民政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实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条例》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以公开为原则，以不公开为例外”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则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依法依规做好政府信息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公开工作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加强政策解读和舆情回应，保障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群众的知情权、参与权和监督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工作情况。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修订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政府信息公开指南和目录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充分利用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网站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新闻报刊等媒体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体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主动向社会公布民政政策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数据，加强政策解读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切实强化群众关心关注的养老服务、社会救助、社会组织监管、殡葬改革、未成年人保护、孤儿收养、婚姻登记等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面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共主动公开信息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32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条，其中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政策法规和政策解读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条，通知公告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条，部门预决算信息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条，工作动态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条，其他信息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工作情况。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照执行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陕西省政府信息依申请公开答复示范文本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化完善政府信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申请公开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处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流程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法规范做好公开申请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复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全年共收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申请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进行了规范答复，未出现因政府信息公开工作不到位引起的行政复议与行政诉讼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明确由一名局领导班子成员分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由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政办公室负责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具体业务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。要求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业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室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b w:val="false"/>
          <w:bCs/>
          <w:color w:val="000000"/>
          <w:spacing w:val="0"/>
          <w:sz w:val="32"/>
          <w:szCs w:val="32"/>
          <w:lang w:eastAsia="zh-CN"/>
        </w:rPr>
        <w:t>“谁提供、谁审核、谁负责”原则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程序及时审核、提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各类信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管理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逐级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保密审查，把关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签字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法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、准确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Fonts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建设情况。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认真贯彻落实市政府办公室《关于进一步规范政府信息公开平台有关事项的通知》，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网站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规范开设“政府信息公开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成了网站支持互联网协议第六版（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IPv6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支持改造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按要求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更新各栏目信息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情况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高度重视政务公开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与政府信息公开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工作，将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其做为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民政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事业高质量发展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的重要抓手，摆在重要位置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成立局主要领导任组长，分管领导任副组长，局机关各科室、直属各单位主要负责人为成员的政务公开工作领导小组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建立完善政府信息主动公开、依申请公开机制和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依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申请公开受理机制。印发《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商洛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民政局贯彻落实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年政务公开工作要点分工方案》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年召开局党组会议研究部署政务公开工作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次，举办政务公开业务培训班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期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整改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第三方评估发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题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主动公开政府信息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9"/>
        <w:gridCol w:w="2229"/>
        <w:gridCol w:w="2229"/>
        <w:gridCol w:w="2253"/>
      </w:tblGrid>
      <w:tr>
        <w:trPr>
          <w:trHeight w:val="907" w:hRule="atLeast"/>
        </w:trPr>
        <w:tc>
          <w:tcPr>
            <w:tcW w:w="8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一）项</w:t>
            </w:r>
          </w:p>
        </w:tc>
      </w:tr>
      <w:tr>
        <w:trPr>
          <w:trHeight w:val="90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现行有效件数</w:t>
            </w:r>
          </w:p>
        </w:tc>
      </w:tr>
      <w:tr>
        <w:trPr>
          <w:trHeight w:val="90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89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五）项</w:t>
            </w:r>
          </w:p>
        </w:tc>
      </w:tr>
      <w:tr>
        <w:trPr>
          <w:trHeight w:val="90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907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89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六）项</w:t>
            </w:r>
          </w:p>
        </w:tc>
      </w:tr>
      <w:tr>
        <w:trPr>
          <w:trHeight w:val="90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90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89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十条第（八）项</w:t>
            </w:r>
          </w:p>
        </w:tc>
      </w:tr>
      <w:tr>
        <w:trPr>
          <w:trHeight w:val="90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967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收到和处理政府信息公开申请情况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4"/>
        <w:gridCol w:w="2752"/>
        <w:gridCol w:w="652"/>
        <w:gridCol w:w="668"/>
        <w:gridCol w:w="637"/>
        <w:gridCol w:w="927"/>
        <w:gridCol w:w="911"/>
        <w:gridCol w:w="550"/>
        <w:gridCol w:w="731"/>
      </w:tblGrid>
      <w:tr>
        <w:trPr>
          <w:trHeight w:val="369" w:hRule="atLeast"/>
        </w:trPr>
        <w:tc>
          <w:tcPr>
            <w:tcW w:w="3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69" w:hRule="atLeast"/>
        </w:trPr>
        <w:tc>
          <w:tcPr>
            <w:tcW w:w="3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69" w:hRule="atLeast"/>
        </w:trPr>
        <w:tc>
          <w:tcPr>
            <w:tcW w:w="3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政府信息公开行政复议、行政诉讼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2"/>
        <w:gridCol w:w="601"/>
        <w:gridCol w:w="601"/>
        <w:gridCol w:w="601"/>
        <w:gridCol w:w="601"/>
        <w:gridCol w:w="602"/>
        <w:gridCol w:w="601"/>
        <w:gridCol w:w="601"/>
        <w:gridCol w:w="601"/>
        <w:gridCol w:w="601"/>
        <w:gridCol w:w="603"/>
      </w:tblGrid>
      <w:tr>
        <w:trPr>
          <w:trHeight w:val="601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601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1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取得了一定成效，但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些问题，主要体现在：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的形式不够丰富</w:t>
      </w:r>
      <w:r>
        <w:rPr>
          <w:rFonts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二是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效性有待进一步提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</w:t>
      </w:r>
      <w:r>
        <w:rPr>
          <w:rFonts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</w:t>
      </w:r>
      <w:r>
        <w:rPr>
          <w:rFonts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进一步拓宽公开渠道，加大政务公开推进力度，丰富公开形式。压实工作责任</w:t>
      </w:r>
      <w:r>
        <w:rPr>
          <w:rFonts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健全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制度，</w:t>
      </w:r>
      <w:r>
        <w:rPr>
          <w:rFonts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高政府信息公开的准确性、时效性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共收到公开申请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国务院办公厅印发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《政府信息公开信息处理费管理办法》（国办函〔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9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没有收取信息处理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 xml:space="preserve">商洛市民政局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64" w:hanging="0"/>
        <w:jc w:val="right"/>
        <w:textAlignment w:val="auto"/>
        <w:rPr>
          <w:rFonts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cs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247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18" w:leader="none"/>
      </w:tabs>
      <w:overflowPunct w:val="false"/>
      <w:autoSpaceDE w:val="false"/>
      <w:snapToGrid w:val="true"/>
      <w:jc w:val="both"/>
      <w:textAlignment w:val="baseline"/>
      <w:rPr>
        <w:rFonts w:ascii="楷体_GB2312" w:hAnsi="楷体_GB2312" w:eastAsia="楷体_GB2312"/>
        <w:sz w:val="28"/>
        <w:lang w:eastAsia="zh-CN"/>
      </w:rPr>
    </w:pPr>
    <w:r>
      <w:rPr>
        <w:rFonts w:eastAsia="楷体_GB2312" w:ascii="楷体_GB2312" w:hAnsi="楷体_GB2312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Calendarheadtextdisplay">
    <w:name w:val="calendar-head__text-display"/>
    <w:basedOn w:val="Style13"/>
    <w:qFormat/>
    <w:rPr>
      <w:vanish/>
    </w:rPr>
  </w:style>
  <w:style w:type="character" w:styleId="Active">
    <w:name w:val="active"/>
    <w:basedOn w:val="Style13"/>
    <w:qFormat/>
    <w:rPr>
      <w:color w:val="333333"/>
    </w:rPr>
  </w:style>
  <w:style w:type="character" w:styleId="Calendarheadnextyearbtn">
    <w:name w:val="calendar-head__next-year-btn"/>
    <w:basedOn w:val="Style13"/>
    <w:qFormat/>
    <w:rPr/>
  </w:style>
  <w:style w:type="character" w:styleId="Calendarheadnextmonthbtn">
    <w:name w:val="calendar-head__next-month-btn"/>
    <w:basedOn w:val="Style13"/>
    <w:qFormat/>
    <w:rPr/>
  </w:style>
  <w:style w:type="character" w:styleId="Calendarheadyearrange">
    <w:name w:val="calendar-head__year-range"/>
    <w:basedOn w:val="Style13"/>
    <w:qFormat/>
    <w:rPr>
      <w:vanish/>
    </w:rPr>
  </w:style>
  <w:style w:type="character" w:styleId="NormalCharacter">
    <w:name w:val="NormalCharacter"/>
    <w:qFormat/>
    <w:rPr/>
  </w:style>
  <w:style w:type="character" w:styleId="Calendarheadnextrangebtn">
    <w:name w:val="calendar-head__next-range-btn"/>
    <w:basedOn w:val="Style13"/>
    <w:qFormat/>
    <w:rPr>
      <w:vanish/>
    </w:rPr>
  </w:style>
  <w:style w:type="character" w:styleId="Calendarheadprevrangebtn">
    <w:name w:val="calendar-head__prev-range-btn"/>
    <w:basedOn w:val="Style13"/>
    <w:qFormat/>
    <w:rPr>
      <w:vanish/>
    </w:rPr>
  </w:style>
  <w:style w:type="character" w:styleId="Hover">
    <w:name w:val="hover"/>
    <w:basedOn w:val="Style13"/>
    <w:qFormat/>
    <w:rPr>
      <w:color w:val="2F6EA2"/>
    </w:rPr>
  </w:style>
  <w:style w:type="character" w:styleId="Active2">
    <w:name w:val="active2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NormalIndentd6ba2a85587c40e49d5e90a27560ac6a">
    <w:name w:val="Normal Indent_d6ba2a85-587c-40e4-9d5e-90a27560ac6a"/>
    <w:qFormat/>
    <w:pPr>
      <w:widowControl w:val="false"/>
      <w:bidi w:val="0"/>
      <w:spacing w:lineRule="exact" w:line="660"/>
      <w:ind w:firstLine="200"/>
      <w:jc w:val="both"/>
    </w:pPr>
    <w:rPr>
      <w:rFonts w:ascii="Calibri" w:hAnsi="Calibri" w:eastAsia="楷体_GB2312" w:cs="Times New Roman"/>
      <w:color w:val="auto"/>
      <w:kern w:val="2"/>
      <w:sz w:val="36"/>
      <w:szCs w:val="24"/>
      <w:lang w:val="en-US" w:eastAsia="zh-CN" w:bidi="ar-SA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Amos屈</cp:lastModifiedBy>
  <cp:lastPrinted>2023-01-16T16:23:00Z</cp:lastPrinted>
  <dcterms:modified xsi:type="dcterms:W3CDTF">2023-01-16T08:25:27Z</dcterms:modified>
  <cp:revision>5</cp:revision>
  <dc:subject/>
  <dc:title>商洛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88213A58446D28B82230B31033F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