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经济强势复苏  投资趋势向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柞水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投资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今年以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柞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继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坚持以习近平新时代中国特色社会主义思想为指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围绕“疫情要防住、经济要稳住、发展要安全”的总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强力招商引资，狠抓项目建设，投资趋势向好，经济不断复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全县固定资产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亿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位居全市第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投资运行主要特点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项目个数增加明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全年在库投资项目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，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6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新入库项目个数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投资结构不断优化。一产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占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.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百分点；二产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占比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百分点；三产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占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业投资复苏。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7.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房地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投资下降，销售面积上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房地产投资同比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4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销售面积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民间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比重降幅明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全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民间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与去年同期基本持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占全县投资比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6.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同比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百分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文化产业投资增长平稳，高技术产业、基础设施投资增速较快。其中文化产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高技术产业投资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8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基础设施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8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存在的主要问题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过亿元大项目个数较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全年总投资过亿元的大项目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，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8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项目个数相对偏少，对全县投资增长带动能力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民间投资比重下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受疫情影响，民间投资主体信心不足，投资意愿下降，导致民间投资比重与去年同期相比有所下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房地产投资下滑明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受房地产调控政策、疫情防控、建材及人工成本上升、社会心理预期等多种因素综合影响，房地产企业投资意愿下降，投资增速明显下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工作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加强重大项目储备。要结合国省产业政策，抢抓政策机遇，结合我县实际招引一批总投资在亿元以上，涉及工业技改、旅游三产、现代医药、木耳产业延链补链等方面的大项目，好项目，扩充我县项目盘子，提升我县经济发展实力和后劲。积极主动融入国家发展战略，着力招引一批数字经济、节能环保、新业态方面的项目，改善我县产业结构，培育我县产业新的增长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进一步扩大民间投资。以疫情防控政策有序放开为契机，采取多种方式大力宣传我县投资优惠政策，积极采取以商招商、叩门招商、活动招商等多种形式鼓励支持五湖四海的客商来柞投资兴业，继续开展好“迎老乡、回故乡、建家乡”活动，开好乡党回乡发展大会，逐步扩展乡党范围，吸引更多乡党回柞投资项目、带动就业、促进发展，进一步提振民企投资信心，增强民间投资活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666666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加快项目建设进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建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全年计划入库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重点项目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严格落实“六个一”项目推进机制和“六包”责任制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划定时限，倒排工期、厘清责任、全力推进，切实帮助解决项目建设中存在的资金、用地等难题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力争上半年全部开工建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切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做到项目签约一个、落地一个、开工一个、建成一个、见效一个，并及时收集资料入库，做到项目一开工即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66666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666666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1-08T17:30:00Z</cp:lastPrinted>
  <dcterms:modified xsi:type="dcterms:W3CDTF">2023-02-20T06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5960B99E47A3853382FA44920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