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商洛高新区（商丹园区）消防救援大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份辖区“双随机、一公开”监督抽查计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8818880" cy="448564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88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80805" cy="441896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80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76030" cy="453326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52205" cy="444754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20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2230" cy="446659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223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09380" cy="225679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938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18880" cy="446659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88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09380" cy="222821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938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Calibri" w:hAnsi="Calibri" w:cs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a</dc:creator>
  <dc:description/>
  <dc:language>en-US</dc:language>
  <cp:lastModifiedBy>Administrator</cp:lastModifiedBy>
  <cp:lastPrinted>2023-10-24T16:22:00Z</cp:lastPrinted>
  <dcterms:modified xsi:type="dcterms:W3CDTF">2023-11-17T08:29:05Z</dcterms:modified>
  <cp:revision>2</cp:revision>
  <dc:subject/>
  <dc:title>商洛高新区（商丹园区）信息发布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1B9B467DF4780B64C3BD08AF64382</vt:lpwstr>
  </property>
  <property fmtid="{D5CDD505-2E9C-101B-9397-08002B2CF9AE}" pid="3" name="KSOProductBuildVer">
    <vt:lpwstr>2052-9.1.0.4737</vt:lpwstr>
  </property>
  <property fmtid="{D5CDD505-2E9C-101B-9397-08002B2CF9AE}" pid="4" name="commondata">
    <vt:lpwstr>commondata</vt:lpwstr>
  </property>
</Properties>
</file>