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2835"/>
        <w:gridCol w:w="1079"/>
        <w:gridCol w:w="709"/>
        <w:gridCol w:w="1189"/>
      </w:tblGrid>
      <w:tr>
        <w:trPr>
          <w:trHeight w:val="796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部门预算资金下达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  <w:lang w:eastAsia="zh-CN"/>
              </w:rPr>
              <w:t>单位名称：商洛高新区（商丹园区）市场管理局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</w:rPr>
              <w:t>单位：元</w:t>
            </w:r>
          </w:p>
        </w:tc>
      </w:tr>
      <w:tr>
        <w:trPr>
          <w:trHeight w:val="25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25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下达工资中心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下达单位</w:t>
            </w:r>
          </w:p>
        </w:tc>
      </w:tr>
      <w:tr>
        <w:trPr>
          <w:trHeight w:val="2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5"/>
                <w:szCs w:val="18"/>
              </w:rPr>
              <w:t>年预  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5"/>
                <w:szCs w:val="18"/>
              </w:rPr>
              <w:t>年预  算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一、政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府非税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3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3415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、行政事业收费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（一）工资福利支出及对个人和家庭的补助  小计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6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6265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基本工资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2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2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津贴补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86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奖金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、房屋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5"/>
                <w:szCs w:val="15"/>
              </w:rPr>
              <w:t>、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备出租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绩效工资小计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础性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性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机关事业单位基本养老保险缴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职业年金缴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职工基本医疗保险缴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公务员医疗补助缴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社会保障缴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住房公积金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伙食补助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医疗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8"/>
              </w:rPr>
              <w:t>、基金及附加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工资福利支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1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1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福利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取暖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防暑降温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9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238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离休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退休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8"/>
              </w:rPr>
              <w:t>、经营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退职（役）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抚恤金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生活补助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救济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医疗费补助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助学金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奖励金（独生子女父母奖励等）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个人农业生产补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对个人和家庭的补助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8"/>
              </w:rPr>
              <w:t>、其他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（二）商品和服务支出  小计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15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按标准计算的公用经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办公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5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6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6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6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w w:val="90"/>
                <w:kern w:val="0"/>
                <w:sz w:val="18"/>
                <w:szCs w:val="18"/>
              </w:rPr>
              <w:t>二、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算拨款补助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公务用车运行维护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交通费用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公务交通费补贴（发放个人）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600</w:t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交通费补贴（单位统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商品服务支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：人员缺编奖励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定额补助（公用部分）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18"/>
                <w:szCs w:val="18"/>
              </w:rPr>
              <w:t>（一）预算内单项核定安排的专项经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3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3415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851" w:top="1440" w:footer="992" w:bottom="1246"/>
      <w:pgNumType w:fmt="decimal"/>
      <w:formProt w:val="false"/>
      <w:textDirection w:val="lrTb"/>
      <w:docGrid w:type="linesAndChars" w:linePitch="3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3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3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6:00Z</dcterms:created>
  <dc:creator>蔚丶</dc:creator>
  <dc:description/>
  <dc:language>en-US</dc:language>
  <cp:lastModifiedBy>Administrator</cp:lastModifiedBy>
  <dcterms:modified xsi:type="dcterms:W3CDTF">2019-05-20T12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