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</w:tblGrid>
      <w:tr>
        <w:trPr>
          <w:trHeight w:val="13183" w:hRule="atLeast"/>
        </w:trPr>
        <w:tc>
          <w:tcPr>
            <w:tcW w:w="872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1-3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月商洛房地产投资和销售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稳步复苏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，在国内房地产形势依然复杂的情况下，我市房地产市场承压前行，企业家信心指数有所上升，房地产投资和销售稳步复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基本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72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，房地产企业本年完成投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同比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减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住宅投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7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加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.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。房地产企业本年完成投资正增长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，下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。商品房销售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.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平米，同比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8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加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.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，其中：住宅销售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.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平米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42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份加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.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。商品房销售面积正增长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，下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地产企业实际到位资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.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9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待售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.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平米，同比下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7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月分县区房地产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tbl>
            <w:tblPr>
              <w:tblW w:w="880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775"/>
              <w:gridCol w:w="765"/>
              <w:gridCol w:w="660"/>
              <w:gridCol w:w="570"/>
              <w:gridCol w:w="1140"/>
              <w:gridCol w:w="570"/>
              <w:gridCol w:w="997"/>
              <w:gridCol w:w="855"/>
              <w:gridCol w:w="1140"/>
              <w:gridCol w:w="782"/>
            </w:tblGrid>
            <w:tr>
              <w:trPr>
                <w:trHeight w:val="850" w:hRule="atLeast"/>
              </w:trPr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房地产企业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增速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%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项目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增速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%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房地产投资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亿元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增速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%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销售面积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万平方米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增速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(%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商品房销售额（万元）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增速（</w:t>
                  </w:r>
                  <w:r>
                    <w:rPr>
                      <w:rFonts w:eastAsia="仿宋_GB2312" w:ascii="仿宋_GB2312" w:hAnsi="仿宋_GB2312"/>
                      <w:color w:val="000000"/>
                      <w:sz w:val="15"/>
                      <w:szCs w:val="15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15"/>
                      <w:szCs w:val="15"/>
                    </w:rPr>
                    <w:t>）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商洛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6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5.51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0.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6.84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9.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0.15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4.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商州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2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8.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38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5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5.26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0.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4.13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61.5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洛南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5.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43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3.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3.28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0.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66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丹凤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8.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00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7.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2.37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98.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10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07.9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商南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08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21.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39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48.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17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山阳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0.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44.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79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59.6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3.14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28.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52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30.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镇安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33.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03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-60.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17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.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79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6.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13"/>
                      <w:szCs w:val="13"/>
                    </w:rPr>
                  </w:pPr>
                  <w:r>
                    <w:rPr>
                      <w:rFonts w:ascii="仿宋_GB2312" w:hAnsi="仿宋_GB2312" w:cs="宋体;SimSun" w:eastAsia="仿宋_GB2312"/>
                      <w:sz w:val="13"/>
                      <w:szCs w:val="13"/>
                    </w:rPr>
                    <w:t>柞水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2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80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86.6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1.22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122.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 xml:space="preserve">0.77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  <w:t>201.5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80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、存在的问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投资回升较慢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基数和今年房地产形势较好的影响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，房地产本年完成投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较去年同期回升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。房地产本年完成投资增速在恢复性增长，本年实际到位资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.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9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发展不均衡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市在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房地产企业，其中：二级资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，三级资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，四级资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，暂定资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，其他资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家。资质等级集中在四级和暂定级，资质等级偏低，承接项目受限。商州、洛南和山阳在库企业和项目较多，商南和镇安较少，分布不平衡。房地产投资增速商州区和镇安县相差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，商品房销售面积柞水县和商南县相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百分点，各县区房地产市场发展极不平衡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统计基础薄弱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分企业对统计工作重视程度不够，没有专门的统计人员，有统计人员的，专业统计知识系统的培训较少；还有部分企业统计人员对指标理解不到位，没有建立台账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、下一步工作建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加强培训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关单位和人员要加大对《统计法》《关于深化统计管理体制改革提高统计数据真实性的意见》《统计违纪违法责任人处分处理建议办法》《防范和惩治统计造假、弄虚作假督察工作规定》和《关于更加有效发挥统计监督职能作用的意见》的学习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格遵守《房地产开发统计报表制度》要求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熟悉指标含义、来源和逻辑关系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围绕确保统计数据真实准确，增强防范和惩治统计造假、弄虚作假的自觉性、主动性、严肃性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3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加大谋划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抓好项目谋划，紧扣国家政策，加快包装谋划引进一批高质量房地产项目，为我市房地产持续良性发展积蓄新动能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加快纳统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改、住建和统计等部门要密切联系，定期核对三方掌握房地产企业和项目名单，积极联系企业，收集资料，及时将符合条件的企业纳统，努力做到应统尽统。</w:t>
            </w:r>
          </w:p>
          <w:p>
            <w:pPr>
              <w:pStyle w:val="Normal"/>
              <w:widowControl/>
              <w:spacing w:lineRule="exact" w:line="560"/>
              <w:ind w:firstLine="80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四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加力审核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级统计部门在报表期间要强化监测，切实提升房地产统计数据质量。事前认真收集投资、销售凭证并全面审核，有问题及时反馈；在企业上报完毕后，逐企业将上报数据和凭证比对，避免出现漏报、错报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3:00Z</dcterms:created>
  <dc:creator>Administrator</dc:creator>
  <dc:description/>
  <cp:keywords/>
  <dc:language>en-US</dc:language>
  <cp:lastModifiedBy>微软用户</cp:lastModifiedBy>
  <cp:lastPrinted>2022-07-26T10:25:00Z</cp:lastPrinted>
  <dcterms:modified xsi:type="dcterms:W3CDTF">2023-05-10T01:3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