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商洛市定点零售药店服务协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商洛市社会保障事业管理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药品管理法》 《商洛市城镇职工基本医疗保险生育保险市级统筹暂行办法》《商洛市基本医疗保险定点医药机构协议管理办法》等规定，为了切实维护参保职工的合法权益，规范用药管理，确保用药安全，提高服务质量，经甲、乙双方协商，达成如下协议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  则</w:t>
      </w:r>
    </w:p>
    <w:p>
      <w:pPr>
        <w:pStyle w:val="Normal"/>
        <w:spacing w:lineRule="exact" w:line="600"/>
        <w:ind w:left="64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甲乙双方必须严格遵守国家、省、市医疗保险、食品药品监管、物价等法律政策规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权利与义务</w:t>
      </w:r>
    </w:p>
    <w:p>
      <w:pPr>
        <w:pStyle w:val="Normal"/>
        <w:spacing w:lineRule="exact" w:line="600"/>
        <w:ind w:left="64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甲方的权利与义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向乙方提供医疗保险政策法规及配套文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调软件公司向乙方提供网络信息服务，并督促其进行日常管理维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乙方工作人员进行业务培训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向乙方结算购药刷卡费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乙方的权利与义务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动宣传并严格执行医疗保险有关政策规定。建立健全与基本医疗保险相适应的规章制度，配备专（兼）职管理人员，确保医保政策的贯彻落实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  <w:t>2.</w:t>
      </w:r>
      <w:r>
        <w:rPr>
          <w:rFonts w:ascii="仿宋_GB2312" w:hAnsi="仿宋_GB2312" w:eastAsia="仿宋_GB2312"/>
          <w:spacing w:val="-9"/>
          <w:sz w:val="32"/>
          <w:szCs w:val="32"/>
        </w:rPr>
        <w:t>在药店显要位置悬挂定点零售药店标牌、参保人员购药流程、工作人员公示牌、定点零售药店服务公约、举报公示牌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处方调配时必须进行身份和医保证件识别，做到人与证件相吻合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须向甲方提供复核刷卡费用所需要的资料及账目清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必须严格执行个人账户支付范围规定，不得经营与医药无关的商品等。个人账户支付范围以外的商品不得刷卡销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乙方</w:t>
      </w:r>
      <w:r>
        <w:rPr>
          <w:rFonts w:ascii="仿宋_GB2312" w:hAnsi="仿宋_GB2312" w:eastAsia="仿宋_GB2312"/>
          <w:spacing w:val="-8"/>
          <w:sz w:val="32"/>
          <w:szCs w:val="32"/>
        </w:rPr>
        <w:t>应积极主动搞好信息系统维护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积极缴纳各项社会保险费，每年初向甲方提供临聘人员花名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主动为持卡人员刷取亲属的购药费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严格履行网络管理服务协议，按时支付网络运维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服务管理</w:t>
      </w:r>
    </w:p>
    <w:p>
      <w:pPr>
        <w:pStyle w:val="Normal"/>
        <w:spacing w:lineRule="exact" w:line="600"/>
        <w:ind w:left="64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乙方要严格按照处方调剂规定给予调剂。对存疑处方应由原处方医生修改后再予调剂。如因调剂不当出现问题责任由乙方承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乙方要严格执行物价政策并做到明码标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乙方应具备及时、按规定供应基本医疗保险用药的能力，备药充足，满足参保人员的购药需求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 乙方应保证营业时间内至少有一名药师在岗，营业人员经市级以上药监部门培训合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乙方应按照急性病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天量，慢性病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天量，门诊特殊疾病一月量为限的原则给药刷卡。乙方提供药品应有小包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乙方提供刷卡服务，有下列情况之一者产生费用由乙方负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持伪造的社保卡（医保卡），乙方予以受理的；</w:t>
      </w:r>
      <w:bookmarkStart w:id="0" w:name="_GoBack"/>
      <w:bookmarkEnd w:id="0"/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冒名持卡查对不严造成刷卡而被投诉，经查证属实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刷卡费用不属于个人账户支付范围的；</w:t>
      </w:r>
    </w:p>
    <w:p>
      <w:pPr>
        <w:pStyle w:val="Normal"/>
        <w:tabs>
          <w:tab w:val="clear" w:pos="420"/>
          <w:tab w:val="left" w:pos="3242" w:leader="none"/>
          <w:tab w:val="center" w:pos="5272" w:leader="none"/>
        </w:tabs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242" w:leader="none"/>
          <w:tab w:val="center" w:pos="5272" w:leader="none"/>
        </w:tabs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费用结算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乙方须于每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将上月刷卡明细报送甲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甲方须于乙方刷卡资料送达当月审核结算。月结算时扣除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质量保证金，年度结算时按考核得分情况兑现全年质量保证金。综合得分</w:t>
      </w:r>
      <w:r>
        <w:rPr>
          <w:rFonts w:ascii="Arial" w:hAnsi="Arial" w:cs="Arial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返还全部质量保障金；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8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分以上不足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分的返还质量保证金的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80%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；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以上不足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8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分的返还质量保证金的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质量保证金全部扣除，并终止服务协议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</w:t>
      </w:r>
      <w:r>
        <w:rPr>
          <w:rFonts w:ascii="黑体" w:hAnsi="黑体" w:eastAsia="黑体"/>
          <w:sz w:val="32"/>
          <w:szCs w:val="32"/>
        </w:rPr>
        <w:t>第五章  监督检查</w:t>
      </w:r>
    </w:p>
    <w:p>
      <w:pPr>
        <w:pStyle w:val="Normal"/>
        <w:spacing w:lineRule="exact" w:line="600"/>
        <w:ind w:left="64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甲方有权对乙方进行检查、稽查和考核，乙方应积极配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乙方有下列情形之一的，除扣除当月质量保证金外进行通报批评、限期整改，或暂停刷卡：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按时处理非药品类商品的；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积极主动宣传医保政策规定、不及时更新宣传内容、不按规定组织单位职工进行医保知识学习考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店内脏、乱、差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明码标价不全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必须具备的标识没有具备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未及时查处参保人员投诉和社会监督反映问题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未按本协议要求落实管理措施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未及时、准确、完整提供甲方要求提供的资料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未落实参保人员知情权，不提供费用明细清单等资料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服务态度、服务质量差的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乙方有下列情形之一的，通报批评并且停止刷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医保卡刷售非药品类商品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刷卡套现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配合社保工作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将全部或部分药店承包、转包经营而不向甲方报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发生第十三条情形后限期整改不到位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乙方有下列情形之一的，终止服务协议：</w:t>
      </w:r>
    </w:p>
    <w:p>
      <w:pPr>
        <w:pStyle w:val="PlainText"/>
        <w:ind w:firstLine="10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套取、骗取医疗保险基金等欺诈行为的；</w:t>
      </w:r>
    </w:p>
    <w:p>
      <w:pPr>
        <w:pStyle w:val="PlainText"/>
        <w:ind w:left="638" w:firstLine="4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配售假劣药品、串换药品或将治疗药品换成生活用品的；</w:t>
      </w:r>
    </w:p>
    <w:p>
      <w:pPr>
        <w:pStyle w:val="PlainText"/>
        <w:ind w:left="638" w:firstLine="4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阻挠检查和严重违反医疗保险等有关政策的；</w:t>
      </w:r>
    </w:p>
    <w:p>
      <w:pPr>
        <w:pStyle w:val="PlainText"/>
        <w:ind w:left="638" w:firstLine="4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年终考核成绩达不到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分的；</w:t>
      </w:r>
    </w:p>
    <w:p>
      <w:pPr>
        <w:pStyle w:val="PlainText"/>
        <w:ind w:left="638" w:firstLine="4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工作人员服务态度差，患者投诉经查实的；</w:t>
      </w:r>
    </w:p>
    <w:p>
      <w:pPr>
        <w:pStyle w:val="PlainText"/>
        <w:ind w:left="638" w:firstLine="4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提供虚构、篡改申请资料的；</w:t>
      </w:r>
    </w:p>
    <w:p>
      <w:pPr>
        <w:pStyle w:val="PlainText"/>
        <w:ind w:left="638" w:firstLine="4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不服从管理，不配合日常工作的；</w:t>
      </w:r>
    </w:p>
    <w:p>
      <w:pPr>
        <w:pStyle w:val="PlainText"/>
        <w:ind w:firstLine="10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药品经营许可证、</w:t>
      </w:r>
      <w:r>
        <w:rPr>
          <w:rFonts w:eastAsia="仿宋_GB2312" w:cs="宋体" w:ascii="仿宋_GB2312" w:hAnsi="仿宋_GB2312"/>
          <w:sz w:val="32"/>
          <w:szCs w:val="32"/>
        </w:rPr>
        <w:t>GSP</w:t>
      </w:r>
      <w:r>
        <w:rPr>
          <w:rFonts w:ascii="仿宋_GB2312" w:hAnsi="仿宋_GB2312" w:cs="宋体" w:eastAsia="仿宋_GB2312"/>
          <w:sz w:val="32"/>
          <w:szCs w:val="32"/>
        </w:rPr>
        <w:t>认证、营业执照被注销、吊销或过期作废的；</w:t>
      </w:r>
    </w:p>
    <w:p>
      <w:pPr>
        <w:pStyle w:val="PlainText"/>
        <w:ind w:firstLine="10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因乙方原因在每年集中签订协议后一月内仍不签订服务协议的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暂停刷卡限期整改后验收仍不合格的；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服务协议期限内违规被暂停刷卡两次的；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按规定缴纳社会保险费的；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拒不缴纳终端维护费的；</w:t>
      </w:r>
    </w:p>
    <w:p>
      <w:pPr>
        <w:pStyle w:val="PlainTex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违反法律、法规和有关规定的其它情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</w:t>
      </w:r>
      <w:r>
        <w:rPr>
          <w:rFonts w:ascii="黑体" w:hAnsi="黑体" w:eastAsia="黑体"/>
          <w:sz w:val="32"/>
          <w:szCs w:val="32"/>
        </w:rPr>
        <w:t>第六章  争议处理</w:t>
      </w:r>
    </w:p>
    <w:p>
      <w:pPr>
        <w:pStyle w:val="Normal"/>
        <w:spacing w:lineRule="exact" w:line="600"/>
        <w:ind w:left="64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甲乙双方在费用结算或遇违约出现争议时，双方协商解决，或按照《中华人民共和国行政复议法》和《中华人民共和国行政诉讼法》的有关规定，向商洛市人力资源和社会保障行政部门申请行政复议，或向人民法院提起行政诉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</w:t>
      </w:r>
      <w:r>
        <w:rPr>
          <w:rFonts w:ascii="黑体" w:hAnsi="黑体" w:eastAsia="黑体"/>
          <w:sz w:val="32"/>
          <w:szCs w:val="32"/>
        </w:rPr>
        <w:t xml:space="preserve">第七章  附  则 </w:t>
      </w:r>
    </w:p>
    <w:p>
      <w:pPr>
        <w:pStyle w:val="Normal"/>
        <w:spacing w:lineRule="exact" w:line="600"/>
        <w:ind w:left="64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双方无论以何种理由终止协议，必须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书面通知对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协议未尽事宜，甲、乙双方可以协商补充，补充协议与本协议具有同等效力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本协议一式两份，甲、乙双方各执一份，双方签字盖章后生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本协议有效期一年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rPr>
          <w:rFonts w:eastAsia="仿宋_GB2312"/>
          <w:spacing w:val="9"/>
          <w:sz w:val="32"/>
        </w:rPr>
      </w:pPr>
      <w:r>
        <w:rPr>
          <w:rFonts w:eastAsia="仿宋_GB2312"/>
          <w:spacing w:val="9"/>
          <w:sz w:val="32"/>
        </w:rPr>
        <w:t>甲方：商洛市社保局（盖章）      乙方：（盖章）</w:t>
      </w:r>
    </w:p>
    <w:p>
      <w:pPr>
        <w:pStyle w:val="Normal"/>
        <w:spacing w:lineRule="exact" w:line="520"/>
        <w:rPr>
          <w:rFonts w:eastAsia="仿宋_GB2312"/>
          <w:spacing w:val="9"/>
          <w:sz w:val="32"/>
        </w:rPr>
      </w:pPr>
      <w:r>
        <w:rPr>
          <w:rFonts w:eastAsia="仿宋_GB2312"/>
          <w:spacing w:val="9"/>
          <w:sz w:val="32"/>
        </w:rPr>
        <w:t>法人代表签字：                 法人代表签字：</w:t>
      </w:r>
    </w:p>
    <w:p>
      <w:pPr>
        <w:pStyle w:val="Normal"/>
        <w:spacing w:lineRule="exact" w:line="520"/>
        <w:rPr>
          <w:rFonts w:eastAsia="仿宋_GB2312"/>
          <w:spacing w:val="9"/>
          <w:sz w:val="32"/>
        </w:rPr>
      </w:pPr>
      <w:r>
        <w:rPr>
          <w:rFonts w:eastAsia="仿宋_GB2312"/>
          <w:spacing w:val="9"/>
          <w:sz w:val="32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spacing w:val="9"/>
          <w:w w:val="80"/>
          <w:sz w:val="32"/>
        </w:rPr>
      </w:pPr>
      <w:r>
        <w:rPr>
          <w:rFonts w:eastAsia="仿宋_GB2312"/>
          <w:spacing w:val="9"/>
          <w:sz w:val="32"/>
        </w:rPr>
        <w:t xml:space="preserve">           </w:t>
      </w:r>
      <w:r>
        <w:rPr>
          <w:rFonts w:eastAsia="仿宋_GB2312"/>
          <w:spacing w:val="9"/>
          <w:w w:val="80"/>
          <w:sz w:val="32"/>
        </w:rPr>
        <w:t>县（区）社保局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/>
          <w:spacing w:val="9"/>
          <w:sz w:val="32"/>
        </w:rPr>
        <w:t xml:space="preserve">法人代表签字：  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月  日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31" w:gutter="284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0.5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0.5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920"/>
        </w:tabs>
        <w:ind w:left="1920" w:hanging="12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page number" w:uiPriority="99" w:qFormat="1"/>
    <w:lsdException w:name="Title" w:qFormat="1"/>
    <w:lsdException w:name="Default Paragraph Font" w:uiPriority="1" w:semiHidden="1" w:qFormat="1"/>
    <w:lsdException w:name="Subtitle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页脚 Char"/>
    <w:link w:val="Footer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Char2" w:customStyle="1">
    <w:name w:val="纯文本 Char"/>
    <w:link w:val="PlainText"/>
    <w:uiPriority w:val="99"/>
    <w:semiHidden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99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367</Words>
  <Characters>2094</Characters>
  <CharactersWithSpaces>2457</CharactersWithSpaces>
  <Paragraphs>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0:00Z</dcterms:created>
  <dc:creator>YlmF</dc:creator>
  <dc:description/>
  <dc:language>en-US</dc:language>
  <cp:lastModifiedBy>微软用户</cp:lastModifiedBy>
  <cp:lastPrinted>2017-12-19T02:01:00Z</cp:lastPrinted>
  <dcterms:modified xsi:type="dcterms:W3CDTF">2018-10-25T09:27:00Z</dcterms:modified>
  <cp:revision>66</cp:revision>
  <dc:subject/>
  <dc:title>商洛市城镇职工基本医疗保险定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