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洛市机关事务管理局领导班子主题教育征求意见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                                      时间：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763"/>
      </w:tblGrid>
      <w:tr>
        <w:trPr>
          <w:trHeight w:val="10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</w:tr>
      <w:tr>
        <w:trPr>
          <w:trHeight w:val="10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建设方面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思想建设方面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建设方面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风建设方面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纪律建设方面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澜</cp:lastModifiedBy>
  <cp:lastPrinted>2019-10-15T10:02:00Z</cp:lastPrinted>
  <dcterms:modified xsi:type="dcterms:W3CDTF">2019-10-15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