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154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FF0000"/>
          <w:spacing w:val="-20"/>
          <w:w w:val="79"/>
          <w:sz w:val="90"/>
          <w:szCs w:val="90"/>
        </w:rPr>
      </w:pPr>
      <w:r>
        <w:rPr>
          <w:rFonts w:eastAsia="方正小标宋简体" w:cs="宋体" w:ascii="方正小标宋简体" w:hAnsi="方正小标宋简体"/>
          <w:b/>
          <w:bCs/>
          <w:color w:val="FF0000"/>
          <w:spacing w:val="-20"/>
          <w:w w:val="79"/>
          <w:kern w:val="2"/>
          <w:sz w:val="90"/>
          <w:szCs w:val="90"/>
          <w:lang w:val="en-US" w:eastAsia="zh-CN" w:bidi="ar"/>
        </w:rPr>
        <w:t xml:space="preserve"> </w:t>
      </w:r>
      <w:r>
        <w:rPr>
          <w:rFonts w:ascii="方正小标宋简体" w:hAnsi="方正小标宋简体" w:cs="宋体" w:eastAsia="方正小标宋简体"/>
          <w:color w:val="FF0000"/>
          <w:spacing w:val="-20"/>
          <w:w w:val="79"/>
          <w:sz w:val="90"/>
          <w:szCs w:val="90"/>
        </w:rPr>
        <w:t>陕西省市场监督管理局文件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410" w:hRule="atLeast"/>
        </w:trPr>
        <w:tc>
          <w:tcPr>
            <w:tcW w:w="893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陕市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880"/>
        <w:jc w:val="center"/>
        <w:textAlignment w:val="auto"/>
        <w:outlineLvl w:val="0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陕西省市场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关于印发《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全省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食品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你点我检”第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期活动方案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》的通知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设区市、韩城市、杨凌示范区市场监管局，省产品质量监督检验研究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《陕西省市场监督管理局关于开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食品安全“你点我检”活动的通知》（陕市监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安排，特制定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全省食品安全“你点我检”第二期活动方案》，请结合实际认真组织落实，并广泛发动干部职工，积极参与和转发调查问卷海报（二维码见附件）。工作中如遇问题，请及时向省局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联系方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李波，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9-861383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李胡月雯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04922683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937185228@qq.com</w:t>
        </w:r>
      </w:hyperlink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“你点我检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期调查问卷海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陕西省市场监督管理局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2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sectPr>
          <w:footerReference w:type="default" r:id="rId3"/>
          <w:type w:val="nextPage"/>
          <w:pgSz w:orient="landscape" w:w="11906" w:h="16838"/>
          <w:pgMar w:left="1474" w:right="1474" w:gutter="0" w:header="0" w:top="1984" w:footer="1191" w:bottom="1644"/>
          <w:pgNumType w:fmt="decimal"/>
          <w:formProt w:val="false"/>
          <w:textDirection w:val="lrTb"/>
          <w:docGrid w:type="linesAndChars" w:linePitch="600" w:charSpace="429496709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全省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食品安全“你点我检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第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期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食品安全“你点我检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通车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地方特色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省局发布第二期“你点我检”调查问卷小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各级市场监管部门广泛推送调查问卷小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省局将意见征集结果通报各市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各地根据意见征集结果，结合当地实际，积极组织开展线上或线下食品安全科普宣传、“你送我检”等活动，完成“你点我检”抽样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，完成全部检验工作，并将本市（含所辖县区）总体活动开展情况报送省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活动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紧紧围绕主题开展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地应结合调查问卷结果以及当地实际对投票率高的“陕西地方特色食品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抽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市级局要认真组织好辖区内该项工作，确保活动实效。</w:t>
      </w:r>
    </w:p>
    <w:p>
      <w:pPr>
        <w:pStyle w:val="Normal"/>
        <w:numPr>
          <w:ilvl w:val="0"/>
          <w:numId w:val="0"/>
        </w:numPr>
        <w:spacing w:lineRule="exact" w:line="70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700"/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食品安全“你点我检”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期调查问卷海报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2758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376" w:hRule="atLeast"/>
        </w:trPr>
        <w:tc>
          <w:tcPr>
            <w:tcW w:w="9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1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抄送：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市场监管总局食品抽检司，驻局纪检监察组，省局机关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firstLine="9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处室、各直属行政机构、各直属事业单位</w:t>
            </w:r>
          </w:p>
        </w:tc>
      </w:tr>
      <w:tr>
        <w:trPr>
          <w:trHeight w:val="376" w:hRule="atLeast"/>
        </w:trPr>
        <w:tc>
          <w:tcPr>
            <w:tcW w:w="9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1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陕西省市场监督管理局办公室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7185228@qq.com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11:00Z</dcterms:created>
  <dc:creator>李胡月雯</dc:creator>
  <dc:description/>
  <dc:language>en-US</dc:language>
  <cp:lastModifiedBy>上善若水 厚德载物[爱心][爱心]</cp:lastModifiedBy>
  <dcterms:modified xsi:type="dcterms:W3CDTF">2023-04-23T07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