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第三季度市行政中心机关事务管理义务监督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单位（签章）：                                        时间：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1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4"/>
      </w:tblGrid>
      <w:tr>
        <w:trPr>
          <w:trHeight w:val="97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评  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平台服    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安全保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会议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餐饮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卫生保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绿化维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梯运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空调保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水电服务</w:t>
            </w:r>
          </w:p>
        </w:tc>
      </w:tr>
      <w:tr>
        <w:trPr>
          <w:trHeight w:val="6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有进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无变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退  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满意度打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95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意见建议</w:t>
            </w:r>
          </w:p>
        </w:tc>
        <w:tc>
          <w:tcPr>
            <w:tcW w:w="1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总体评价只选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项，并在相应栏内打“√ ”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满意度满分为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分，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100-80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分为满意，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79-60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分为基本满意，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分以下为不满意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建议意见栏不够填写时可加附页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澜</cp:lastModifiedBy>
  <cp:lastPrinted>2019-10-15T10:03:00Z</cp:lastPrinted>
  <dcterms:modified xsi:type="dcterms:W3CDTF">2019-10-15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