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洛高新区（商丹园区）消防救援大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辖区“双随机、一公开”监督抽查结果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790055" cy="4237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955" cy="4514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015" cy="1828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9105" cy="44761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4330" cy="18472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0055" cy="45427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4805" cy="18472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8790" cy="44951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9105" cy="18472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9580" cy="44665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0530" cy="8947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sz w:val="32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a</dc:creator>
  <dc:description/>
  <dc:language>en-US</dc:language>
  <cp:lastModifiedBy>Administrator</cp:lastModifiedBy>
  <cp:lastPrinted>2023-10-24T16:21:00Z</cp:lastPrinted>
  <dcterms:modified xsi:type="dcterms:W3CDTF">2023-10-25T06:54:17Z</dcterms:modified>
  <cp:revision>2</cp:revision>
  <dc:subject/>
  <dc:title>商洛高新区（商丹园区）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B9B467DF4780B64C3BD08AF64382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