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不忘初心、牢记使命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教育征求意见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委《关于开展“不忘初心、牢记使命”主题教育的实施方案》，我们严格按照“守初心、担使命、找差距、抓落实”总要求，坚持问题导向，广泛听取意见，把检视问题、整改落实贯穿主题教育全过程。为帮助我们查摆自身不足、查找工作短板，找准问题和差距，请各单位对我局领导班子和县级干部存在问题及进一步改进作风、改进工作方面提出意见建议，并对今年第三季度市行政中心九大项服务指标进行满意度评价，我们将紧密结合机关事务管理保障工作细照笃行，认真检视反思，制定措施切实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意见建议及满意度测评情况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前书面反馈事务局主题教育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们工作的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越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16426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10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市机关事务管理局领导班子主题教育征求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市机关事务管理局班子成员及县级干部主题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征求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市行政中心机关事务管理义务监督评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4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7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澜</cp:lastModifiedBy>
  <cp:lastPrinted>2019-10-15T10:50:00Z</cp:lastPrinted>
  <dcterms:modified xsi:type="dcterms:W3CDTF">2019-10-15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