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中心各楼层楼长单位名单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114"/>
      </w:tblGrid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层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</w:tr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编办</w:t>
            </w:r>
          </w:p>
        </w:tc>
      </w:tr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市卫计局</w:t>
            </w:r>
          </w:p>
        </w:tc>
      </w:tr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工信局</w:t>
            </w:r>
          </w:p>
        </w:tc>
      </w:tr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司法局</w:t>
            </w:r>
          </w:p>
        </w:tc>
      </w:tr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总工会</w:t>
            </w:r>
          </w:p>
        </w:tc>
      </w:tr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教育局</w:t>
            </w:r>
          </w:p>
        </w:tc>
      </w:tr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人社局</w:t>
            </w:r>
          </w:p>
        </w:tc>
      </w:tr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市方志办</w:t>
            </w:r>
          </w:p>
        </w:tc>
      </w:tr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府办</w:t>
            </w:r>
          </w:p>
        </w:tc>
      </w:tr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科协</w:t>
            </w:r>
          </w:p>
        </w:tc>
      </w:tr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政协</w:t>
            </w:r>
          </w:p>
        </w:tc>
      </w:tr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市人大</w:t>
            </w:r>
          </w:p>
        </w:tc>
      </w:tr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纪委</w:t>
            </w:r>
          </w:p>
        </w:tc>
      </w:tr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宣传部</w:t>
            </w:r>
          </w:p>
        </w:tc>
      </w:tr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委组织部</w:t>
            </w:r>
          </w:p>
        </w:tc>
      </w:tr>
      <w:tr>
        <w:trPr>
          <w:trHeight w:val="6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委办</w:t>
            </w:r>
          </w:p>
        </w:tc>
      </w:tr>
      <w:tr>
        <w:trPr>
          <w:trHeight w:val="6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市红十字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01" w:right="1701" w:gutter="0" w:header="0" w:top="1701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53:00Z</dcterms:created>
  <dc:creator>Administrator</dc:creator>
  <dc:description/>
  <dc:language>en-US</dc:language>
  <cp:lastModifiedBy>himan1394084090</cp:lastModifiedBy>
  <cp:lastPrinted>2018-01-29T10:40:00Z</cp:lastPrinted>
  <dcterms:modified xsi:type="dcterms:W3CDTF">2018-06-25T03:55:38Z</dcterms:modified>
  <cp:revision>6</cp:revision>
  <dc:subject/>
  <dc:title>商机管函〔2018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