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用车专项治理期间中省认定的超标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违规车辆标准及依据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超标公务车辆认定标准及依据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口越野车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依据中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《党政机关公务用车配备使用管理办法》第八条“党政机关原则上不配备越野车。确因地理环境和工作性质特殊的，可以适当配备国产越野车”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央公车治理办会议吴良玉讲话后明确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奥迪车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省公车办召开会议领导讲话时强调 “省部级以下领导干部一律不得乘坐奥迪车”的精神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资企业生产的车价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以上、排量在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升以上的越野车（折算后残值低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以下的除外）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依据陕政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第四条“各级、各部门要严格规范越野车和执法执勤车辆的购置、管理，原则上不允许新购置越野车，确因工作需要的先从清理后保留的越野车里调剂解决。省公车管理改革办公室要尽快研究核定与各市、县工作实际情况相符合的越野车编制数，坚决禁止将越野车作为领导干部固定用车。对现有超标越野车，购置年限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（含）以上的，经折算后残值在新配置标准内的可继续使用；购置年限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（不含）以下的和购置年限虽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但不符合留用条件的，必须公开拍卖，不得留用”和陕机管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第二条（四）项“越野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SUV)</w:t>
      </w:r>
      <w:r>
        <w:rPr>
          <w:rFonts w:ascii="仿宋_GB2312" w:hAnsi="仿宋_GB2312" w:eastAsia="仿宋_GB2312"/>
          <w:sz w:val="32"/>
          <w:szCs w:val="32"/>
        </w:rPr>
        <w:t>配备标准为排量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升（含）以下、价格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以内”相关规定精神。</w:t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  <w:t>4.</w:t>
      </w:r>
      <w:r>
        <w:rPr>
          <w:rFonts w:ascii="仿宋_GB2312" w:hAnsi="仿宋_GB2312" w:eastAsia="仿宋_GB2312"/>
          <w:w w:val="95"/>
          <w:sz w:val="32"/>
          <w:szCs w:val="32"/>
        </w:rPr>
        <w:t>车价在</w:t>
      </w:r>
      <w:r>
        <w:rPr>
          <w:rFonts w:eastAsia="仿宋_GB2312" w:ascii="仿宋_GB2312" w:hAnsi="仿宋_GB2312"/>
          <w:w w:val="95"/>
          <w:sz w:val="32"/>
          <w:szCs w:val="32"/>
        </w:rPr>
        <w:t>25</w:t>
      </w:r>
      <w:r>
        <w:rPr>
          <w:rFonts w:ascii="仿宋_GB2312" w:hAnsi="仿宋_GB2312" w:eastAsia="仿宋_GB2312"/>
          <w:w w:val="95"/>
          <w:sz w:val="32"/>
          <w:szCs w:val="32"/>
        </w:rPr>
        <w:t>万元以上、排气量在</w:t>
      </w:r>
      <w:r>
        <w:rPr>
          <w:rFonts w:eastAsia="仿宋_GB2312" w:ascii="仿宋_GB2312" w:hAnsi="仿宋_GB2312"/>
          <w:w w:val="95"/>
          <w:sz w:val="32"/>
          <w:szCs w:val="32"/>
        </w:rPr>
        <w:t>2.5</w:t>
      </w:r>
      <w:r>
        <w:rPr>
          <w:rFonts w:ascii="仿宋_GB2312" w:hAnsi="仿宋_GB2312" w:eastAsia="仿宋_GB2312"/>
          <w:w w:val="95"/>
          <w:sz w:val="32"/>
          <w:szCs w:val="32"/>
        </w:rPr>
        <w:t>升以上的国产越野车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依据陕机管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文件第二条（四）项“越野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SUV)</w:t>
      </w:r>
      <w:r>
        <w:rPr>
          <w:rFonts w:ascii="仿宋_GB2312" w:hAnsi="仿宋_GB2312" w:eastAsia="仿宋_GB2312"/>
          <w:sz w:val="32"/>
          <w:szCs w:val="32"/>
        </w:rPr>
        <w:t>配备标准为排量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升（含）以下、价格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以内”相关规定精神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车价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以上，排气量在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升以上的小轿车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依据中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《党政机关公务用车配备使用管理办法》第七条“一般公务用车配备排气量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升（含）以下、价格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以内的轿车”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车价和排气量超标的执法执勤车辆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依据财政部财行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号文件第三章第十五条“党政机关配备执法执勤用车执行以下标准：一般执法执勤用车原则上配备排气量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升（含）以下、价格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以内的轿车或其他小型客车；因工作需要可以配备排气量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升（含）以下、价格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以内的轿车或其他小型客车。因地理环境需要和工作性质特殊，确需配备越野车（含</w:t>
      </w:r>
      <w:r>
        <w:rPr>
          <w:rFonts w:eastAsia="仿宋_GB2312" w:ascii="仿宋_GB2312" w:hAnsi="仿宋_GB2312"/>
          <w:sz w:val="32"/>
          <w:szCs w:val="32"/>
        </w:rPr>
        <w:t>SUV</w:t>
      </w:r>
      <w:r>
        <w:rPr>
          <w:rFonts w:ascii="仿宋_GB2312" w:hAnsi="仿宋_GB2312" w:eastAsia="仿宋_GB2312"/>
          <w:sz w:val="32"/>
          <w:szCs w:val="32"/>
        </w:rPr>
        <w:t>车型）的，应当控制在排气量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升（含）以下、价格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以内；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座（含）以上中大型客车不得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”精神相关规定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违规公务车辆认定标准及依据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借用、占用下属单位或企业的车辆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用公款豪华装修的车辆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接受他人捐赠，但无编制的车辆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未经审批，擅自购置的车辆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虽经审批，但以个人名义挂牌的车辆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车价和排气量双超或单超的车辆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无编制配备的车辆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（商办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文件）“关于工作内容部分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2:00Z</dcterms:created>
  <dc:creator>A123</dc:creator>
  <dc:description/>
  <cp:keywords/>
  <dc:language>en-US</dc:language>
  <cp:lastModifiedBy>A123</cp:lastModifiedBy>
  <dcterms:modified xsi:type="dcterms:W3CDTF">2014-10-31T03:22:00Z</dcterms:modified>
  <cp:revision>2</cp:revision>
  <dc:subject/>
  <dc:title/>
</cp:coreProperties>
</file>