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0"/>
        <w:gridCol w:w="720"/>
        <w:gridCol w:w="2879"/>
        <w:gridCol w:w="985"/>
        <w:gridCol w:w="567"/>
        <w:gridCol w:w="1107"/>
      </w:tblGrid>
      <w:tr>
        <w:trPr>
          <w:trHeight w:val="599" w:hRule="atLeast"/>
        </w:trPr>
        <w:tc>
          <w:tcPr>
            <w:tcW w:w="8720" w:type="dxa"/>
            <w:gridSpan w:val="7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部门预算资金下达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  <w:lang w:eastAsia="zh-CN"/>
              </w:rPr>
              <w:t>单位名称：商洛市国土资源局商丹园区分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</w:rPr>
              <w:t>单位：元</w:t>
            </w:r>
          </w:p>
        </w:tc>
      </w:tr>
      <w:tr>
        <w:trPr>
          <w:trHeight w:val="432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432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下达工资中心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下达单位</w:t>
            </w:r>
          </w:p>
        </w:tc>
      </w:tr>
      <w:tr>
        <w:trPr>
          <w:trHeight w:val="698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8"/>
              </w:rPr>
              <w:t>年预  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8"/>
              </w:rPr>
              <w:t>年预  算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一、政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府非税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7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7914</w:t>
            </w:r>
          </w:p>
        </w:tc>
      </w:tr>
      <w:tr>
        <w:trPr>
          <w:trHeight w:val="85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（一）工资福利支出及对个人和家庭的补助  小计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8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8064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基本工资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5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5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津贴补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奖金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绩效工资小计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3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3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础性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0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0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性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机关事业单位基本养老保险缴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职业年金缴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职工基本医疗保险缴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公务员医疗补助缴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社会保障缴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住房公积金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伙食补助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医疗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工资福利支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52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52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福利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取暖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40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防暑降温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4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912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离休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退休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退职（役）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抚恤金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生活补助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救济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（二）商品和服务支出  小计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85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按标准计算的公用经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8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8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办公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4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485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  <w:t>二、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算拨款补助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公务用车运行维护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交通费用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公务交通费补贴（发放个人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交通费补贴（单位统筹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18"/>
                <w:szCs w:val="18"/>
              </w:rPr>
              <w:t>（一）预算内单项核定安排的专项经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7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79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60" w:hanging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0:00Z</dcterms:created>
  <dc:creator>hvnen</dc:creator>
  <dc:description/>
  <dc:language>en-US</dc:language>
  <cp:lastModifiedBy>Administrator</cp:lastModifiedBy>
  <cp:lastPrinted>2018-07-02T08:33:00Z</cp:lastPrinted>
  <dcterms:modified xsi:type="dcterms:W3CDTF">2019-05-20T10:36:20Z</dcterms:modified>
  <cp:revision>9</cp:revision>
  <dc:subject/>
  <dc:title>商洛市商丹循环工业经济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