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60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超标、违规公务车辆基本情况统计表</w:t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印章）：                                      填表日期：      年   月   日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74"/>
        <w:gridCol w:w="1519"/>
        <w:gridCol w:w="1519"/>
        <w:gridCol w:w="1519"/>
        <w:gridCol w:w="1519"/>
        <w:gridCol w:w="1519"/>
        <w:gridCol w:w="1519"/>
        <w:gridCol w:w="1026"/>
        <w:gridCol w:w="1106"/>
      </w:tblGrid>
      <w:tr>
        <w:trPr>
          <w:trHeight w:val="6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牌型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车种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类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气量（升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购车价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购置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6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填表人签字：                  联系电话：                     单位领导签字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品牌型号应与行驶证一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车种类分为：一般公务车辆、执法执勤车辆、机要通信车辆、应急车辆、特种专业技术车辆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车辆类型分为：轿车、越野车、商务车、中（大）型客车等。</w:t>
      </w:r>
    </w:p>
    <w:p>
      <w:pPr>
        <w:pStyle w:val="Normal"/>
        <w:spacing w:lineRule="exact" w:line="606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2:00Z</dcterms:created>
  <dc:creator>A123</dc:creator>
  <dc:description/>
  <cp:keywords/>
  <dc:language>en-US</dc:language>
  <cp:lastModifiedBy>A123</cp:lastModifiedBy>
  <dcterms:modified xsi:type="dcterms:W3CDTF">2014-10-31T03:23:00Z</dcterms:modified>
  <cp:revision>2</cp:revision>
  <dc:subject/>
  <dc:title/>
</cp:coreProperties>
</file>