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6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行政中心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车辆通行证年审表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              申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       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tbl>
      <w:tblPr>
        <w:tblW w:w="8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37"/>
        <w:gridCol w:w="1795"/>
        <w:gridCol w:w="3112"/>
      </w:tblGrid>
      <w:tr>
        <w:trPr>
          <w:trHeight w:val="60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牌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使用人姓名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驾驶员联系电话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市机关事务管理局保卫科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33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办理通行证时必须携带车辆行驶证原件、复印件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大院内各单位在编在岗工作人员的个人车辆，每人只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8:00Z</dcterms:created>
  <dc:creator>A123</dc:creator>
  <dc:description/>
  <cp:keywords/>
  <dc:language>en-US</dc:language>
  <cp:lastModifiedBy>A123</cp:lastModifiedBy>
  <dcterms:modified xsi:type="dcterms:W3CDTF">2015-01-04T00:38:00Z</dcterms:modified>
  <cp:revision>2</cp:revision>
  <dc:subject/>
  <dc:title/>
</cp:coreProperties>
</file>