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商洛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水务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关于开展商洛市首届优秀水利科技论文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评选活动的通知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县区水务局，机关各科室、局属各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反映近年来水利科技研究成果及应用实践，进一步激发广大水利科技工作者的创新热情和创造活力，培养造就更多支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商洛水利</w:t>
      </w:r>
      <w:r>
        <w:rPr>
          <w:rFonts w:ascii="仿宋_GB2312" w:hAnsi="仿宋_GB2312" w:eastAsia="仿宋_GB2312"/>
          <w:sz w:val="32"/>
          <w:szCs w:val="32"/>
        </w:rPr>
        <w:t>发展的科技人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水务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决定开展</w:t>
      </w:r>
      <w:r>
        <w:rPr>
          <w:rFonts w:ascii="仿宋_GB2312" w:hAnsi="仿宋_GB2312" w:eastAsia="仿宋_GB2312"/>
          <w:sz w:val="32"/>
          <w:szCs w:val="32"/>
        </w:rPr>
        <w:t>首届优秀水利科技论文评选活动。现就有关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论文内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紧密结合我市水利建设的热点、难点问题，研究探讨水利科技创新思路及对策，包括水利科学研究，涉水新技术、新产品、新工艺的推广应用，科技成果转化等，内容涉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水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水资源、水环境与生态、防洪抗旱减灾、农村水利、河道整治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水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程设计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水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工程施工与管理、城乡供水、水土保持、渔业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水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信息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建后管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论文质量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来稿务必原创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发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论文应为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内创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观点明确，具有创新性和实用价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论据充分，数据可靠，结构清晰，逻辑严谨，文字简练，图表清晰，字数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存在剽窃抄袭、学术造假等不端行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论文的作者应确保论文内容的真实性和客观性，勿涉及保密内容，文责自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评选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初评。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水利学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负责组织有关专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申报的论文进行初审筛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出参评初步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推荐。经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水利学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初评筛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对拟选出的优秀论文按不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比例（由不少于两位相关领域具有高级职称的专家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市首届优秀水利科技论文评审委员会进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终评。由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水利学会组织成立全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首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水利科技论文评审委员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对推荐论文进行终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分值高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评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二、三等奖。（终评意见应包含对该论文在学术价值、市场转化、社会效益等多方面的评价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《商洛市优秀水利论文评选奖励办法》进行，对评选的一、二、三等奖给予一定的物质和精神奖励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颁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奖励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申报程序及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论文作者须填写“论文申报表”（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并将论文纸质版、申报登记表纸质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论文电子版一并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在单位，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由所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在单位进行审查，提出推荐意见并盖章后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将论文统一报送至市水利学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初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鼓励各会员单位干部职工积极参加本次论文评选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市直水务系统事企业单位工程师职称以上技术干部必须参加，具体名单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水利学会将及时公布评选结果，对评选的优秀论文给予奖励，并将优秀论文推荐更高等次的评选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论文的推荐表（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、论文文本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纸打印，编写格式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一式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份，按顺序装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论文电子文档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格式），务必注明作者姓名、单位、通讯地址、联系电话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电子邮箱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bookmarkStart w:id="0" w:name="OLE_LINK1"/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</w:t>
      </w:r>
      <w:bookmarkEnd w:id="0"/>
      <w:r>
        <w:rPr>
          <w:rFonts w:ascii="黑体" w:hAnsi="黑体" w:cs="宋体" w:eastAsia="黑体"/>
          <w:color w:val="000000"/>
          <w:kern w:val="0"/>
          <w:sz w:val="32"/>
          <w:szCs w:val="32"/>
        </w:rPr>
        <w:t>申报截止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希望各会员单位高度重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次优秀科技论文评选活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落实专人负责，广泛宣传动员，切实做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工作。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并于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pacing w:val="-2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pacing w:val="-2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将申报论文及电子版报商洛市水利学会秘书处，逾期不再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程  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  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2389192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电子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27330897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pacing w:val="-8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  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商洛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水利科技优秀论文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论文格式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right="0" w:firstLine="1888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商洛市水务局工程师及以上职称人员名单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商洛市首届水利科技论文申报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29"/>
        <w:gridCol w:w="873"/>
        <w:gridCol w:w="1315"/>
        <w:gridCol w:w="1320"/>
        <w:gridCol w:w="1833"/>
      </w:tblGrid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</w:t>
            </w:r>
            <w:r>
              <w:rPr>
                <w:rFonts w:ascii="宋体" w:hAnsi="宋体" w:cs="宋体"/>
                <w:sz w:val="28"/>
              </w:rPr>
              <w:t>题目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公开发表及刊物名称刊号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种社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0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</w:t>
            </w:r>
          </w:p>
        </w:tc>
        <w:tc>
          <w:tcPr>
            <w:tcW w:w="6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79"/>
        <w:gridCol w:w="6948"/>
      </w:tblGrid>
      <w:tr>
        <w:trPr>
          <w:trHeight w:val="248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推荐意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签字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13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70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评意见（论文学术水平与实用价值的评价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3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3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13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 字：</w:t>
            </w:r>
          </w:p>
          <w:p>
            <w:pPr>
              <w:pStyle w:val="Normal"/>
              <w:widowControl/>
              <w:spacing w:lineRule="atLeast" w:line="136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391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 任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  月   日    </w:t>
            </w:r>
          </w:p>
        </w:tc>
      </w:tr>
      <w:tr>
        <w:trPr>
          <w:trHeight w:val="34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  月   日   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注：该表一式五份，请按需求自行复印。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论文格式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论文电子版文稿请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档录入，统一采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格式排版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论文结构请按下列顺序排列：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大标题（第一行）：三黑字体，居中排；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姓名（第二行）：小三楷字体，居中排；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摘要：概括研究目的、方法、结果和结论等，一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字；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关键词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小三楷字体；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正文：小四号宋体。文中所有计量单位，一律按国际通用标准或国家标准，如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㎞</w:t>
      </w:r>
      <w:r>
        <w:rPr>
          <w:rFonts w:cs="宋体" w:ascii="仿宋_GB2312" w:hAnsi="仿宋_GB2312"/>
          <w:color w:val="000000"/>
          <w:kern w:val="0"/>
          <w:sz w:val="32"/>
          <w:szCs w:val="32"/>
        </w:rPr>
        <w:t>²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kg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。文中年代、年月日、数字一律用阿拉伯数字表示；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参考文献。“参考文献”这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字作为标题，字体五黑，居中，其他字体五宋。文献著录格式如下：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著作：作者姓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书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出版年月，页码（如有两个以上作者，作者间用逗号分开）；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期刊：作者姓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文章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期刊名，年份，卷（期）、页码。</w:t>
      </w:r>
      <w:r>
        <w:rPr>
          <w:rFonts w:eastAsia="仿宋_GB2312" w:cs="仿宋" w:ascii="仿宋_GB2312" w:hAnsi="仿宋_GB2312"/>
          <w:sz w:val="30"/>
          <w:szCs w:val="30"/>
        </w:rPr>
        <w:br/>
      </w:r>
      <w:r>
        <w:rPr>
          <w:rFonts w:eastAsia="仿宋_GB2312" w:ascii="仿宋_GB2312" w:hAnsi="仿宋_GB2312"/>
          <w:sz w:val="30"/>
          <w:szCs w:val="30"/>
        </w:rPr>
        <w:t> 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作者个人简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包括姓名、年龄、所在单位职务</w:t>
      </w:r>
      <w:r>
        <w:rPr>
          <w:rFonts w:eastAsia="仿宋_GB2312" w:cs="宋体" w:ascii="仿宋_GB2312" w:hAnsi="仿宋_GB2312"/>
          <w:color w:val="000000"/>
          <w:spacing w:val="-4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spacing w:val="-4"/>
          <w:kern w:val="0"/>
          <w:sz w:val="32"/>
          <w:szCs w:val="32"/>
        </w:rPr>
        <w:t>职称、专业领域、工作期间已取得的成绩、详细联系地址（邮编）、手机（电话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38:00Z</dcterms:created>
  <dc:creator>Administrator</dc:creator>
  <dc:description/>
  <dc:language>en-US</dc:language>
  <cp:lastModifiedBy>wu</cp:lastModifiedBy>
  <dcterms:modified xsi:type="dcterms:W3CDTF">2016-04-07T00:28:37Z</dcterms:modified>
  <cp:revision>6</cp:revision>
  <dc:subject/>
  <dc:title>商洛市水利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