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8978900" cy="524573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0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370060" cy="5177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794750" cy="53898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256905" cy="53124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044305" cy="4283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430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069070" cy="5243830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070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77300" cy="53733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44000" cy="41141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21140" cy="43021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114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587105" cy="51377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7105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724900" cy="49352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775065" cy="503110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065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2695" cy="48361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37930" cy="46907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93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789035" cy="52641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03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913495" cy="509778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3495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698230" cy="506285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823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928100" cy="48888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760460" cy="50888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0460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599170" cy="414464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917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470900" cy="47180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772525" cy="488442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81745" cy="502539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74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44635" cy="51530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5075" cy="505523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04910" cy="390144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491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658225" cy="473329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519795" cy="551688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9795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152130" cy="471106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13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763635" cy="455231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63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660765" cy="4704080"/>
            <wp:effectExtent l="0" t="0" r="0" b="0"/>
            <wp:docPr id="3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076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769350" cy="344868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789035" cy="524764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03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946515" cy="503872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651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583295" cy="492950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3295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717280" cy="501396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7280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581390" cy="508762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1390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487410" cy="492569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741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653145" cy="489267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14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679180" cy="495617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9180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969375" cy="501142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9375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638540" cy="472122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854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667115" cy="491934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115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528685" cy="507619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68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553450" cy="507428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642985" cy="505650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985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29:16Z</dcterms:created>
  <dc:creator>Administrator</dc:creator>
  <dc:description/>
  <dc:language>en-US</dc:language>
  <cp:lastModifiedBy>淡然</cp:lastModifiedBy>
  <cp:lastPrinted>2024-02-07T09:32:00Z</cp:lastPrinted>
  <dcterms:modified xsi:type="dcterms:W3CDTF">2024-02-07T01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4D43E7F874124B2DFED35204E906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