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80780" cy="50139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981440" cy="4542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16645" cy="49269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31275" cy="4843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13165" cy="49872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81770" cy="5158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98560" cy="509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31885" cy="4770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55685" cy="5159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68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35:16Z</dcterms:created>
  <dc:creator>Administrator</dc:creator>
  <dc:description/>
  <dc:language>en-US</dc:language>
  <cp:lastModifiedBy>淡然</cp:lastModifiedBy>
  <dcterms:modified xsi:type="dcterms:W3CDTF">2024-02-07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356BB4DF454FABB0C7CB17AE71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