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1"/>
        <w:gridCol w:w="1690"/>
        <w:gridCol w:w="1810"/>
        <w:gridCol w:w="1224"/>
        <w:gridCol w:w="1249"/>
        <w:gridCol w:w="1348"/>
        <w:gridCol w:w="1412"/>
      </w:tblGrid>
      <w:tr>
        <w:trPr>
          <w:trHeight w:val="1223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商洛市重点产业链供应链“白名单”企业</w:t>
            </w:r>
          </w:p>
        </w:tc>
      </w:tr>
      <w:tr>
        <w:trPr>
          <w:trHeight w:val="5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防疫医疗物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生活必需物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耕备耕重要物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性新兴产业关键物资</w:t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商洛发电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锌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氟硅化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比亚迪实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池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邦肥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商丹粮油工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供销兴茂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核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食用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绿康源科技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香菊药业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、口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士力植物药业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笃诚医药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城药业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环亚源铜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恒丰非金属矿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正泰矿业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钙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鑫兴稀贵金属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钼、钼酸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九龙矿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荣森矿业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华天然生物制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三江天然气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中田永恒供热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（需原煤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凤现代农业科技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尧柏龙桥水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十三坊食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制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五谷源食品生物技术开发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鹤秦服装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华茂牧业科技发展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清林绿水泉水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净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远农业科技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净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达汽车配件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、排气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南县宏源食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、粮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金石工贸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橄榄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丰联工贸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德天御农牧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五洲矿业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氧化二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瑞裕电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杰智能仪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雷博创新光电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盖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丰源钒业科技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化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丰瑞化工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铝新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扣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润康科技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提取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丰阳关生物科技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镇安华兴特色农产品开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购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杂品销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曼农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购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土特产食品加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源生态农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金亨祥粮油工贸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生产销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镇安恒泰电子陶瓷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销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明科电子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销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丰阳世佳木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均健佳实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佑矿业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柏宏欧利塑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尧柏秀山水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西沟矿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盘龙药业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产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秦巴山泉饮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商洛盘龙植物药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产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铁力耐特绿色建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金正矿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85" w:top="1588" w:footer="1361" w:bottom="1474"/>
          <w:pgNumType w:start="1" w:fmt="decimal"/>
          <w:formProt w:val="false"/>
          <w:titlePg/>
          <w:textDirection w:val="lrTb"/>
          <w:docGrid w:type="linesAndChars" w:linePitch="634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840" w:hanging="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仿宋"/>
          <w:color w:val="000000"/>
          <w:sz w:val="44"/>
          <w:szCs w:val="44"/>
          <w:lang w:val="en-US" w:eastAsia="zh-CN"/>
        </w:rPr>
      </w:pPr>
      <w:r>
        <w:rPr>
          <w:rFonts w:eastAsia="方正黑体_GBK" w:cs="仿宋" w:ascii="方正黑体_GBK" w:hAnsi="方正黑体_GBK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申办疫情防控期间生产保障物资运输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行证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XX</w:t>
      </w:r>
      <w:r>
        <w:rPr>
          <w:rFonts w:cs="仿宋"/>
          <w:color w:val="000000"/>
          <w:sz w:val="32"/>
          <w:szCs w:val="32"/>
          <w:lang w:val="en-US" w:eastAsia="zh-CN"/>
        </w:rPr>
        <w:t>县（区）经贸（工信）局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一、</w:t>
      </w:r>
      <w:r>
        <w:rPr>
          <w:rFonts w:cs="仿宋"/>
          <w:color w:val="000000"/>
          <w:sz w:val="32"/>
          <w:szCs w:val="32"/>
          <w:lang w:val="en-US" w:eastAsia="zh-CN"/>
        </w:rPr>
        <w:t>XX</w:t>
      </w:r>
      <w:r>
        <w:rPr>
          <w:rFonts w:cs="仿宋"/>
          <w:color w:val="000000"/>
          <w:sz w:val="32"/>
          <w:szCs w:val="32"/>
          <w:lang w:val="en-US" w:eastAsia="zh-CN"/>
        </w:rPr>
        <w:t>公司是商洛市重点产业链供应链“白名单”企业，</w:t>
      </w:r>
      <w:r>
        <w:rPr>
          <w:rFonts w:cs="仿宋"/>
          <w:color w:val="000000"/>
          <w:sz w:val="32"/>
          <w:szCs w:val="32"/>
          <w:lang w:val="en-US" w:eastAsia="zh-CN"/>
        </w:rPr>
        <w:t>XX</w:t>
      </w:r>
      <w:r>
        <w:rPr>
          <w:rFonts w:cs="仿宋"/>
          <w:color w:val="000000"/>
          <w:sz w:val="32"/>
          <w:szCs w:val="32"/>
          <w:lang w:val="en-US" w:eastAsia="zh-CN"/>
        </w:rPr>
        <w:t>（疫情期间主要涉及物资保障运输基本情况）。特申请办理疫情防控期间生产保障物资运输通行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二、本公司将严格落实疫情防控主体责任，按照疫情防控要求加强物资运输管理。物资运输活动严格按照固定车辆、固定时间、固定路线、闭环管理的要求开展，并对车辆、司乘人员按要求做好消杀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三、本公司开展物资运输工作的具体车辆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65"/>
        <w:gridCol w:w="1541"/>
        <w:gridCol w:w="2155"/>
        <w:gridCol w:w="188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号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输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输路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监督人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电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ascii="方正黑体_GBK" w:hAnsi="方正黑体_GBK" w:eastAsia="方正黑体_GBK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仿宋" w:ascii="方正黑体_GBK" w:hAnsi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645"/>
              <w:jc w:val="both"/>
              <w:textAlignment w:val="auto"/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firstLine="48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  <w:r>
        <w:rPr>
          <w:rFonts w:cs="仿宋_GB2312"/>
          <w:color w:val="000000"/>
          <w:sz w:val="32"/>
          <w:szCs w:val="32"/>
          <w:lang w:val="en-US" w:eastAsia="zh-CN"/>
        </w:rPr>
        <w:t>（盖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firstLine="48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distribute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FF0000"/>
          <w:spacing w:val="-28"/>
          <w:w w:val="1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8"/>
          <w:w w:val="100"/>
          <w:sz w:val="84"/>
          <w:szCs w:val="84"/>
        </w:rPr>
        <w:t>商洛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8"/>
          <w:w w:val="100"/>
          <w:sz w:val="84"/>
          <w:szCs w:val="84"/>
          <w:lang w:eastAsia="zh-CN"/>
        </w:rPr>
        <w:t>工业和信息化局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w w:val="83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5622925" cy="5080"/>
                <wp:effectExtent l="635" t="28575" r="635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7pt" to="442.45pt,5.0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w w:val="83"/>
          <w:sz w:val="44"/>
          <w:szCs w:val="44"/>
          <w:lang w:val="en-US" w:eastAsia="zh-CN"/>
        </w:rPr>
        <w:t xml:space="preserve">  </w:t>
      </w:r>
    </w:p>
    <w:p>
      <w:pPr>
        <w:pStyle w:val="P0"/>
        <w:spacing w:lineRule="exact" w:line="50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商洛市重点工业企业物资运输证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是商洛市重点工业企业，按照市政府全力确保企业正常运转的要求，该企业在疫情期间组织必要的物资运输。请在企业严格执行疫情防控措施的前提下，对企业物资运输车辆给予通行便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车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XX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驾驶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:XX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督电话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:XX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62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商洛市工业和信息化局（盖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8" w:right="1474" w:gutter="0" w:header="885" w:top="1588" w:footer="1361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.5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正文文本缩进 Char1"/>
    <w:qFormat/>
    <w:rPr>
      <w:rFonts w:ascii="仿宋_GB2312" w:hAnsi="仿宋_GB2312" w:eastAsia="仿宋_GB2312" w:cs="Times New Roman;DejaVu Sans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Hei141">
    <w:name w:val="hei14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方正黑体_GBK" w:hAnsi="黑体;方正黑体_GBK" w:eastAsia="黑体;方正黑体_GBK" w:cs="Verdana;DejaVu Sans"/>
      <w:b/>
      <w:kern w:val="0"/>
      <w:sz w:val="36"/>
      <w:szCs w:val="36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CharChar">
    <w:name w:val="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29:00Z</dcterms:created>
  <dc:creator>USER</dc:creator>
  <dc:description/>
  <dc:language>en-US</dc:language>
  <cp:lastModifiedBy>guest</cp:lastModifiedBy>
  <cp:lastPrinted>2022-10-10T18:46:00Z</cp:lastPrinted>
  <dcterms:modified xsi:type="dcterms:W3CDTF">2022-10-17T17:32:08Z</dcterms:modified>
  <cp:revision>3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ADDC3F6054A17A1EE1EB44BE9EF9C</vt:lpwstr>
  </property>
  <property fmtid="{D5CDD505-2E9C-101B-9397-08002B2CF9AE}" pid="3" name="KSOProductBuildVer">
    <vt:lpwstr>2052-11.8.2.10505</vt:lpwstr>
  </property>
</Properties>
</file>