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3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333333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333333"/>
          <w:sz w:val="36"/>
          <w:szCs w:val="36"/>
          <w:shd w:fill="FFFFFF" w:val="clear"/>
          <w:lang w:eastAsia="zh-CN"/>
        </w:rPr>
        <w:t>商洛市机关事务管理局网站工作年度报表</w:t>
      </w:r>
    </w:p>
    <w:p>
      <w:pPr>
        <w:pStyle w:val="Normal"/>
        <w:shd w:fill="FFFFFF" w:val="clear"/>
        <w:kinsoku w:val="true"/>
        <w:autoSpaceDE w:val="true"/>
        <w:spacing w:lineRule="atLeast" w:line="43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17</w:t>
      </w: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>年度）</w:t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420"/>
        <w:jc w:val="both"/>
        <w:rPr/>
      </w:pP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>填报单位：商洛市机关事务管理局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124"/>
        <w:gridCol w:w="2360"/>
        <w:gridCol w:w="18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商洛市机关事务管理局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首页网址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http://www.sljgsw.com/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主办单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商洛市机关事务管理局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类型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部门网站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网站标识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  <w:shd w:fill="FFFFFF" w:val="clear"/>
              </w:rPr>
              <w:t>CA27387000060495315000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备案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ICP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14000515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-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安机关备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hyperlink r:id="rId2" w:tgtFrame="http://www.sljgsw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陕公网安备 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61100202000072</w:t>
              </w:r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" w:tgtFrame="http://www.sljgsw.com/_blank">
              <w:r>
                <w:rPr/>
              </w:r>
            </w:hyperlink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独立用户访问总量（单位：个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37958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总访问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713875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7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概况类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76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动态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7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公开目录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5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专栏专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护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开设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回应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信息发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5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5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媒体评论文章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回应公众关注热点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大舆情数量（单位：次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事服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发布服务事项目录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注册用户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服务事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项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可全程在线办理政务服务事项数量（单位：项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件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件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互动交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使用统一平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留言办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布调查结果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在线访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答复网民提问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提供智能问答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防护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建立安全监测预警机制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开展应急演练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明确网站安全责任人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移动新媒体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有移动新媒体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事务局党员群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2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创新发展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32"/>
              <w:ind w:firstLine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ind w:firstLine="20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搜索即服务　　　□多语言版本　　　□无障碍浏览　　　□千人千网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其他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______________________________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ind w:firstLine="20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32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415" w:gutter="0" w:header="0" w:top="2304" w:footer="1094" w:bottom="1414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2" w:leader="none"/>
        <w:tab w:val="center" w:pos="4153" w:leader="none"/>
        <w:tab w:val="right" w:pos="8306" w:leader="none"/>
      </w:tabs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61100202000072" TargetMode="External"/><Relationship Id="rId3" Type="http://schemas.openxmlformats.org/officeDocument/2006/relationships/hyperlink" Target="http://www.beian.gov.cn/portal/registerSystemInfo?recordcode=6110020200007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0:11Z</dcterms:created>
  <dc:creator>用户信用办</dc:creator>
  <dc:description/>
  <dc:language>en-US</dc:language>
  <cp:lastModifiedBy>下线</cp:lastModifiedBy>
  <cp:lastPrinted>2018-01-25T19:51:00Z</cp:lastPrinted>
  <dcterms:modified xsi:type="dcterms:W3CDTF">2021-01-04T06:53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