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市机关事务管理局（市接待处）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纪律作风意见征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16"/>
      </w:tblGrid>
      <w:tr>
        <w:trPr>
          <w:trHeight w:val="9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意见建议</w:t>
            </w:r>
          </w:p>
        </w:tc>
      </w:tr>
      <w:tr>
        <w:trPr>
          <w:trHeight w:val="16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领导责任方面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选人用人方面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教育监督方面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正风肃纪方面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纪保障方面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廉洁自律方面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市机关事务管理局（市接待处）党组班子成员纪律作风意见征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90"/>
        <w:gridCol w:w="2990"/>
        <w:gridCol w:w="2990"/>
        <w:gridCol w:w="2992"/>
      </w:tblGrid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存在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问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党性修养方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领导作风方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规守纪方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廉洁从政方面</w:t>
            </w:r>
          </w:p>
        </w:tc>
      </w:tr>
      <w:tr>
        <w:trPr>
          <w:trHeight w:val="11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仲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重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郭浩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  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健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0" w:footer="0" w:bottom="1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2-18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