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高新区网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新媒体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自媒体账号登记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备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表</w:t>
      </w:r>
    </w:p>
    <w:tbl>
      <w:tblPr>
        <w:tblW w:w="86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2160"/>
        <w:gridCol w:w="1080"/>
        <w:gridCol w:w="921"/>
        <w:gridCol w:w="1290"/>
        <w:gridCol w:w="675"/>
        <w:gridCol w:w="1914"/>
      </w:tblGrid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事由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开设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变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关停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注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备案登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新媒体类型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微信公众号：（□服务号</w:t>
            </w:r>
            <w:r>
              <w:rPr/>
              <w:t>/</w:t>
            </w:r>
            <w:r>
              <w:rPr>
                <w:rFonts w:cs="宋体" w:ascii="宋体" w:hAnsi="宋体"/>
              </w:rPr>
              <w:t>□</w:t>
            </w:r>
            <w:r>
              <w:rPr/>
              <w:t>订阅号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新浪微博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□抖音短视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□快手短视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腾讯微视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□今日头条</w:t>
            </w:r>
            <w:r>
              <w:rPr>
                <w:lang w:eastAsia="zh-CN"/>
              </w:rPr>
              <w:t>头条号</w:t>
            </w: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新浪看点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腾讯</w:t>
            </w:r>
            <w:r>
              <w:rPr/>
              <w:t>企鹅号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□</w:t>
            </w:r>
            <w:r>
              <w:rPr>
                <w:lang w:eastAsia="zh-CN"/>
              </w:rPr>
              <w:t>百度</w:t>
            </w:r>
            <w:r>
              <w:rPr/>
              <w:t>百家号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□</w:t>
            </w:r>
            <w:r>
              <w:rPr>
                <w:lang w:val="en-US" w:eastAsia="zh-CN"/>
              </w:rPr>
              <w:t>UC</w:t>
            </w:r>
            <w:r>
              <w:rPr>
                <w:lang w:val="en-US" w:eastAsia="zh-CN"/>
              </w:rPr>
              <w:t>头条大鱼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网信新闻</w:t>
            </w:r>
            <w:r>
              <w:rPr/>
              <w:t>网易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搜狐新闻</w:t>
            </w:r>
            <w:r>
              <w:rPr/>
              <w:t>搜狐号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lang w:val="en-US" w:eastAsia="zh-CN"/>
              </w:rPr>
              <w:t>微信小程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一点资讯</w:t>
            </w:r>
            <w:r>
              <w:rPr/>
              <w:t>一点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知乎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凤凰新闻大风号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□移动客户端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PP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（</w:t>
            </w:r>
            <w:r>
              <w:rPr/>
              <w:t>                         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认证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认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体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数量或下载数量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营管理队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>
                <w:lang w:val="en-US" w:eastAsia="zh-CN"/>
              </w:rPr>
              <w:t>代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编审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运营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</w:t>
            </w:r>
            <w:r>
              <w:rPr>
                <w:lang w:eastAsia="zh-CN"/>
              </w:rPr>
              <w:t>单位</w:t>
            </w:r>
            <w:r>
              <w:rPr/>
              <w:t>意见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ind w:firstLine="735"/>
              <w:rPr/>
            </w:pPr>
            <w:r>
              <w:rPr/>
              <w:t>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  <w:r>
              <w:rPr>
                <w:lang w:val="en-US" w:eastAsia="zh-CN"/>
              </w:rPr>
              <w:t>或县（区）网信办</w:t>
            </w:r>
            <w:r>
              <w:rPr/>
              <w:t>意见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              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Administrator</dc:creator>
  <dc:description/>
  <dc:language>en-US</dc:language>
  <cp:lastModifiedBy>Administrator</cp:lastModifiedBy>
  <dcterms:modified xsi:type="dcterms:W3CDTF">2023-04-13T08:07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