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共机构能源资源消费统计数据会审内容和方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的年报工作请按照区县、地市自下而上分级审核，逐级上报的原则进行，重点审核报表和数据的三个方面：完整性、匹配性和合理性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完整性：四张综合报表是否报全（重点是数据中心机房和采暖能耗报表）、本级公共机构及下属区县是否报全、所辖（属）公共机构是否全部纳入统计、基本信息和各项统计指标是否报全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合理性：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计算各单位电、水、煤、天然气、汽油、柴油、液化石油气和热力等单价是否合理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计算人均建筑面积、建筑容积率、人均电、人均水、人均煤、单车汽油耗、单车柴油耗、单位建筑面积电、单位建筑面积煤等是否处于正常范围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综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表和综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表的一致性，综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表、综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表与综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表和综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表的隶属关系，总计与小计之间的平衡关系，车辆与汽油车、柴油车和新能源车之间的相等关系，消费量和费用与各分量的平衡关系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匹配性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是指综合能耗、人均综合能耗、单位建筑面积能耗、人均水耗及人均建筑面积、人均电、人均煤，单位建筑面积电、单位建筑面积煤等当年指标与上年度指标同比变化幅度超过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，应予以质询，查找问题，进行修正，确有原因，需进行说明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计算公共机构节能指标及相关下降率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能耗总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标准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 =1.229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消费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0.7143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煤消费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13.3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然气消费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10.74122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汽油消费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12.53106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柴油消费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1.7143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液化石油气消费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能源消费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R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2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1=0.03412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购热力；若外购热力无具体数值，因市政集中供暖消费的能源折算标准煤公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2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政集中供热面积（万平方米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标准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均综合能耗（千克标准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耗总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标准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 ×1000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能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29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消费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0.7143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煤消费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13.3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然气消费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10.74122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汽油消费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12.53106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柴油消费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1.7143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液化石油气消费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能源消费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 R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1000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能人数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建筑面积能耗（千克标准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29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消费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0.7143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煤消费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13.3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然气消费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1.7143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液化石油气消费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能源消费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 R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1000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面积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均水耗（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水总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能人数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降低率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（当年度指标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上年度指标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上年度指标</w:t>
      </w:r>
      <w:r>
        <w:rPr>
          <w:rFonts w:eastAsia="仿宋_GB2312" w:cs="仿宋_GB2312" w:ascii="仿宋_GB2312" w:hAnsi="仿宋_GB2312"/>
          <w:sz w:val="32"/>
          <w:szCs w:val="32"/>
        </w:rPr>
        <w:t>*100%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核的过程，就是对遗漏数据进行补充，对疑问数据进行查证，对错误数据进行修正，确保数据完整、真实、准确，最后核算节能目标任务完成情况，并对本地区能源资源消费状况进行科学评价和认真分析，形成能耗统计分析报告，经单位分管领导签字确认后，同步报送统计报表和能耗分析报告。</w:t>
      </w:r>
    </w:p>
    <w:p>
      <w:pPr>
        <w:pStyle w:val="Normal"/>
        <w:ind w:firstLine="548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一：各指标合理参考范围及匹配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120"/>
        <w:gridCol w:w="2120"/>
      </w:tblGrid>
      <w:tr>
        <w:trPr>
          <w:trHeight w:val="4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理性参考范围</w:t>
            </w:r>
          </w:p>
        </w:tc>
      </w:tr>
      <w:tr>
        <w:trPr>
          <w:trHeight w:val="420" w:hRule="atLeas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均建筑面积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5-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m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vertAlign w:val="superscript"/>
              </w:rPr>
              <w:t>2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容积率（用地面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面积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&lt;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均用水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5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m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建筑面积用电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10-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kwh/m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均用电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100-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kwh/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车油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&lt;5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L/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辆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匹配性参考值</w:t>
            </w:r>
          </w:p>
        </w:tc>
      </w:tr>
      <w:tr>
        <w:trPr>
          <w:trHeight w:val="420" w:hRule="atLeas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比偏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&lt;10%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±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偏差</w:t>
            </w:r>
          </w:p>
        </w:tc>
      </w:tr>
    </w:tbl>
    <w:p>
      <w:pPr>
        <w:pStyle w:val="Normal"/>
        <w:ind w:firstLine="548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二：常见能源折标煤系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621"/>
        <w:gridCol w:w="1621"/>
        <w:gridCol w:w="1621"/>
      </w:tblGrid>
      <w:tr>
        <w:trPr>
          <w:trHeight w:val="42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种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量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折标系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折标后单位</w:t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万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</w:rPr>
              <w:t>kW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</w:rPr>
              <w:t>1.2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吨标煤</w:t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然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万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</w:rPr>
              <w:t>m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</w:rPr>
              <w:t>13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吨标煤</w:t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</w:rPr>
              <w:t>0.71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吨标煤</w:t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</w:rPr>
              <w:t>10.741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吨标煤</w:t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柴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</w:rPr>
              <w:t>12.531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吨标煤</w:t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液化石油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</w:rPr>
              <w:t>1.71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吨标煤</w:t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热力（按流量计算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</w:rPr>
              <w:t>0.034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吨标煤</w:t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热力（按市政集中供暖面积计算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平方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吨标煤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三：常见能源资源单价参考范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3956"/>
      </w:tblGrid>
      <w:tr>
        <w:trPr>
          <w:trHeight w:val="4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资源种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价区间</w:t>
            </w:r>
          </w:p>
        </w:tc>
      </w:tr>
      <w:tr>
        <w:trPr>
          <w:trHeight w:val="4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0.5-1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4.5-6.8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然气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1.98-3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煤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800-1200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元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吨</w:t>
            </w:r>
          </w:p>
        </w:tc>
      </w:tr>
      <w:tr>
        <w:trPr>
          <w:trHeight w:val="4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6-8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元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升</w:t>
            </w:r>
          </w:p>
        </w:tc>
      </w:tr>
      <w:tr>
        <w:trPr>
          <w:trHeight w:val="4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柴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6-8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元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升</w:t>
            </w:r>
          </w:p>
        </w:tc>
      </w:tr>
      <w:tr>
        <w:trPr>
          <w:trHeight w:val="4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液化石油气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元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千克</w:t>
            </w:r>
          </w:p>
        </w:tc>
      </w:tr>
      <w:tr>
        <w:trPr>
          <w:trHeight w:val="4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热力（按流量计算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59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元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吉焦</w:t>
            </w:r>
          </w:p>
        </w:tc>
      </w:tr>
      <w:tr>
        <w:trPr>
          <w:trHeight w:val="4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热力（按市政集中供暖面积计算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7.5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元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平方米</w:t>
            </w:r>
          </w:p>
        </w:tc>
      </w:tr>
    </w:tbl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鱼浩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319063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380802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箱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92198778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地  址：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 xml:space="preserve">商洛市机关事务管理局公共节能科（行政中心 </w:t>
      </w:r>
      <w:r>
        <w:rPr>
          <w:rFonts w:eastAsia="仿宋_GB2312" w:cs="仿宋_GB2312" w:ascii="仿宋_GB2312" w:hAnsi="仿宋_GB2312"/>
          <w:b w:val="false"/>
          <w:bCs w:val="false"/>
          <w:spacing w:val="-20"/>
          <w:sz w:val="32"/>
          <w:szCs w:val="32"/>
          <w:lang w:val="en-US" w:eastAsia="zh-CN"/>
        </w:rPr>
        <w:t>203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>室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voo</dc:creator>
  <dc:description/>
  <dc:language>en-US</dc:language>
  <cp:lastModifiedBy>himan1394084090</cp:lastModifiedBy>
  <dcterms:modified xsi:type="dcterms:W3CDTF">2018-01-16T01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