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</w:rPr>
        <w:t>镇安县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</w:rPr>
        <w:t>年天保工程二期公益林建设投资概算表</w:t>
      </w:r>
    </w:p>
    <w:tbl>
      <w:tblPr>
        <w:tblW w:w="85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3182"/>
        <w:gridCol w:w="2424"/>
        <w:gridCol w:w="1849"/>
      </w:tblGrid>
      <w:tr>
        <w:trPr>
          <w:trHeight w:val="312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投资概算（元）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z w:val="22"/>
                <w:szCs w:val="22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000.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工造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000.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接费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38983.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工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90000.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种苗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48983.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料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费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1017.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器具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6017.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辅助设施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0000.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0.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虫害防治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可预见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封山育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00000.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接生产费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65000.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禁措施费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4680.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sz w:val="22"/>
                <w:szCs w:val="22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①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育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0.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志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000.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宣传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④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围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⑤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围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000.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⑥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界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00.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护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5080.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林措施费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70320.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①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促天然更新费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5000.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工补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00.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护费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0.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④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虫害防治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0.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⑤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种苗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5320.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Yu Gothic;MS Gothic" w:hAnsi="Yu Gothic;MS Gothic" w:cs="Yu Gothic;MS Gothic" w:eastAsia="Yu Gothic;MS Gothic"/>
                <w:color w:val="000000"/>
                <w:kern w:val="0"/>
                <w:sz w:val="22"/>
                <w:szCs w:val="22"/>
                <w:lang w:bidi="ar"/>
              </w:rPr>
              <w:t>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费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5000.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①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可预见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134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Yu Gothic">
    <w:altName w:val="MS Gothic"/>
    <w:charset w:val="8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2:00Z</dcterms:created>
  <dc:creator>oempc</dc:creator>
  <dc:description/>
  <cp:keywords/>
  <dc:language>en-US</dc:language>
  <cp:lastModifiedBy>AutoBVT</cp:lastModifiedBy>
  <cp:lastPrinted>2016-03-31T15:14:00Z</cp:lastPrinted>
  <dcterms:modified xsi:type="dcterms:W3CDTF">2018-12-14T02:13:00Z</dcterms:modified>
  <cp:revision>3</cp:revision>
  <dc:subject/>
  <dc:title>商政林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