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09"/>
        <w:gridCol w:w="709"/>
        <w:gridCol w:w="2835"/>
        <w:gridCol w:w="956"/>
        <w:gridCol w:w="968"/>
        <w:gridCol w:w="1053"/>
      </w:tblGrid>
      <w:tr>
        <w:trPr>
          <w:trHeight w:val="796" w:hRule="atLeast"/>
        </w:trPr>
        <w:tc>
          <w:tcPr>
            <w:tcW w:w="8946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部门预算资金下达表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24"/>
                <w:lang w:eastAsia="zh-CN"/>
              </w:rPr>
              <w:t>单位名称：商洛高新区（商丹园区）棚户区改造办公室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24"/>
              </w:rPr>
              <w:t>单位：元</w:t>
            </w:r>
          </w:p>
        </w:tc>
      </w:tr>
      <w:tr>
        <w:trPr>
          <w:trHeight w:val="252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收  入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支  出</w:t>
            </w:r>
          </w:p>
        </w:tc>
      </w:tr>
      <w:tr>
        <w:trPr>
          <w:trHeight w:val="252" w:hRule="atLeast"/>
        </w:trPr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44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9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3"/>
                <w:szCs w:val="13"/>
              </w:rPr>
              <w:t>下达工资中心</w:t>
            </w:r>
          </w:p>
        </w:tc>
        <w:tc>
          <w:tcPr>
            <w:tcW w:w="10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下达单位</w:t>
            </w:r>
          </w:p>
        </w:tc>
      </w:tr>
      <w:tr>
        <w:trPr>
          <w:trHeight w:val="212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15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15"/>
                <w:szCs w:val="18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15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15"/>
                <w:szCs w:val="18"/>
              </w:rPr>
              <w:t>年预  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15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15"/>
                <w:szCs w:val="18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15"/>
                <w:szCs w:val="18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15"/>
                <w:szCs w:val="18"/>
              </w:rPr>
              <w:t>年预  算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0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w w:val="90"/>
                <w:kern w:val="0"/>
                <w:sz w:val="18"/>
                <w:szCs w:val="18"/>
              </w:rPr>
              <w:t>一、政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府非税收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一、基本支出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377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37748</w:t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18"/>
                <w:szCs w:val="18"/>
              </w:rPr>
              <w:t>（一）工资福利支出及对个人和家庭的补助  小计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177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17798</w:t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基本工资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津贴补贴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奖金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绩效工资小计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 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基础性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 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奖励性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机关事业单位基本养老保险缴费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职业年金缴费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职工基本医疗保险缴费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公务员医疗补助缴费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其他社会保障缴费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住房公积金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伙食补助费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医疗费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其他工资福利支出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1779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1779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：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）福利费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8</w:t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）取暖费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9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900</w:t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519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）防暑降温费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7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790</w:t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519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）其他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8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8000</w:t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离休费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退休费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退职（役）费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抚恤金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生活补助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救济费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医疗费补助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助学金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奖励金（独生子女父母奖励等）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个人农业生产补贴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其他对个人和家庭的补助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18"/>
                <w:szCs w:val="18"/>
              </w:rPr>
              <w:t>（二）商品和服务支出  小计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99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9950</w:t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按标准计算的公用经费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99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99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34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中：办公费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99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9950</w:t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咨询费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手续费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会议费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10"/>
                <w:w w:val="90"/>
                <w:kern w:val="0"/>
                <w:sz w:val="18"/>
                <w:szCs w:val="18"/>
              </w:rPr>
              <w:t>二、预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算拨款补助收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公务用车运行维护费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其他交通费用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中：公务交通费补贴（发放个人）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519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公务交通费补贴（单位统筹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其他商品服务支出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：人员缺编奖励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519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定额补助（公用部分）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二、项目支出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w w:val="80"/>
                <w:kern w:val="0"/>
                <w:sz w:val="18"/>
                <w:szCs w:val="18"/>
              </w:rPr>
              <w:t>（一）预算内单项核定安排的专项经费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收入合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支出合计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377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37748</w:t>
            </w:r>
          </w:p>
        </w:tc>
      </w:tr>
    </w:tbl>
    <w:p>
      <w:pPr>
        <w:pStyle w:val="Plai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416" w:gutter="0" w:header="851" w:top="1440" w:footer="992" w:bottom="1246"/>
      <w:pgNumType w:fmt="decimal"/>
      <w:formProt w:val="false"/>
      <w:textDirection w:val="lrTb"/>
      <w:docGrid w:type="linesAndChars" w:linePitch="30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4"/>
                            </w:rPr>
                          </w:pPr>
                          <w:r>
                            <w:rPr>
                              <w:sz w:val="21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4"/>
                            </w:rPr>
                            <w:t>3</w:t>
                          </w:r>
                          <w:r>
                            <w:rPr>
                              <w:sz w:val="21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4"/>
                      </w:rPr>
                    </w:pPr>
                    <w:r>
                      <w:rPr>
                        <w:sz w:val="21"/>
                        <w:szCs w:val="24"/>
                      </w:rPr>
                      <w:fldChar w:fldCharType="begin"/>
                    </w:r>
                    <w:r>
                      <w:rPr>
                        <w:sz w:val="21"/>
                        <w:szCs w:val="24"/>
                      </w:rPr>
                      <w:instrText xml:space="preserve"> PAGE </w:instrText>
                    </w:r>
                    <w:r>
                      <w:rPr>
                        <w:sz w:val="21"/>
                        <w:szCs w:val="24"/>
                      </w:rPr>
                      <w:fldChar w:fldCharType="separate"/>
                    </w:r>
                    <w:r>
                      <w:rPr>
                        <w:sz w:val="21"/>
                        <w:szCs w:val="24"/>
                      </w:rPr>
                      <w:t>3</w:t>
                    </w:r>
                    <w:r>
                      <w:rPr>
                        <w:sz w:val="21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000000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楷体_GB2312;楷体" w:hAnsi="楷体_GB2312;楷体" w:eastAsia="楷体_GB2312;楷体" w:cs="Courier New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0:46:00Z</dcterms:created>
  <dc:creator>蔚丶</dc:creator>
  <dc:description/>
  <dc:language>en-US</dc:language>
  <cp:lastModifiedBy>转身各安天涯</cp:lastModifiedBy>
  <cp:lastPrinted>2019-05-20T17:20:00Z</cp:lastPrinted>
  <dcterms:modified xsi:type="dcterms:W3CDTF">2019-05-21T00:30:45Z</dcterms:modified>
  <cp:revision>1</cp:revision>
  <dc:subject/>
  <dc:title>蔚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