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3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333333"/>
          <w:sz w:val="36"/>
          <w:szCs w:val="36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333333"/>
          <w:sz w:val="36"/>
          <w:szCs w:val="36"/>
          <w:shd w:fill="FFFFFF" w:val="clear"/>
          <w:lang w:eastAsia="zh-CN"/>
        </w:rPr>
        <w:t>商洛市机关事务管理局网站工作年度报表</w:t>
      </w:r>
    </w:p>
    <w:p>
      <w:pPr>
        <w:pStyle w:val="Normal"/>
        <w:shd w:fill="FFFFFF" w:val="clear"/>
        <w:kinsoku w:val="true"/>
        <w:autoSpaceDE w:val="true"/>
        <w:spacing w:lineRule="atLeast" w:line="43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i w:val="false"/>
          <w:color w:val="333333"/>
          <w:sz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val="en-US" w:eastAsia="zh-CN"/>
        </w:rPr>
        <w:t>2017</w:t>
      </w:r>
      <w:r>
        <w:rPr>
          <w:rFonts w:ascii="宋体" w:hAnsi="宋体" w:cs="宋体" w:eastAsia="宋体"/>
          <w:b w:val="false"/>
          <w:i w:val="false"/>
          <w:color w:val="333333"/>
          <w:sz w:val="24"/>
          <w:shd w:fill="FFFFFF" w:val="clear"/>
          <w:lang w:eastAsia="zh-CN"/>
        </w:rPr>
        <w:t>年度）</w:t>
      </w:r>
    </w:p>
    <w:p>
      <w:pPr>
        <w:pStyle w:val="Normal"/>
        <w:shd w:fill="FFFFFF" w:val="clear"/>
        <w:kinsoku w:val="true"/>
        <w:autoSpaceDE w:val="true"/>
        <w:spacing w:lineRule="atLeast" w:line="432"/>
        <w:ind w:firstLine="420"/>
        <w:jc w:val="both"/>
        <w:rPr/>
      </w:pPr>
      <w:r>
        <w:rPr>
          <w:rFonts w:ascii="宋体" w:hAnsi="宋体" w:cs="宋体" w:eastAsia="宋体"/>
          <w:b w:val="false"/>
          <w:i w:val="false"/>
          <w:color w:val="333333"/>
          <w:sz w:val="24"/>
          <w:shd w:fill="FFFFFF" w:val="clear"/>
          <w:lang w:eastAsia="zh-CN"/>
        </w:rPr>
        <w:t>填报单位：商洛市机关事务管理局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378"/>
        <w:gridCol w:w="124"/>
        <w:gridCol w:w="2360"/>
        <w:gridCol w:w="18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网站名称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商洛市机关事务管理局</w:t>
            </w:r>
            <w:r>
              <w:rPr>
                <w:rFonts w:ascii="Calibri" w:hAnsi="Calibri" w:cs="Calibri" w:eastAsia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首页网址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>http://www.sljgsw.com/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主办单位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商洛市机关事务管理局</w:t>
            </w:r>
            <w:r>
              <w:rPr>
                <w:rFonts w:ascii="Calibri" w:hAnsi="Calibri" w:cs="Calibri" w:eastAsia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网站类型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部门网站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政府网站标识码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  <w:shd w:fill="FFFFFF" w:val="clear"/>
              </w:rPr>
              <w:t>CA273870000604953150001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>ICP</w:t>
            </w: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备案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FFFFF" w:val="clear"/>
              </w:rPr>
              <w:t>陕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FFFFF" w:val="clear"/>
              </w:rPr>
              <w:t>ICP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FFFFF" w:val="clear"/>
              </w:rPr>
              <w:t>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FFFFF" w:val="clear"/>
              </w:rPr>
              <w:t>14000515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FFFFF" w:val="clear"/>
              </w:rPr>
              <w:t>-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公安机关备案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hyperlink r:id="rId2" w:tgtFrame="http://www.sljgsw.com/_blank">
              <w:r>
                <w:rPr>
                  <w:rStyle w:val="InternetLink"/>
                  <w:rFonts w:ascii="仿宋_GB2312" w:hAnsi="仿宋_GB2312" w:cs="仿宋_GB2312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FFFFF" w:val="clear"/>
                </w:rPr>
                <w:t xml:space="preserve">陕公网安备 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FFFFF" w:val="clear"/>
                </w:rPr>
                <w:t>61100202000072</w:t>
              </w:r>
              <w:r>
                <w:rPr>
                  <w:rStyle w:val="InternetLink"/>
                  <w:rFonts w:ascii="仿宋_GB2312" w:hAnsi="仿宋_GB2312" w:cs="仿宋_GB2312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FFFFF" w:val="clear"/>
                </w:rPr>
                <w:t>号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" w:tgtFrame="http://www.sljgsw.com/_blank">
              <w:r>
                <w:rPr/>
              </w:r>
            </w:hyperlink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独立用户访问总量（单位：个）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237958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网站总访问量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次）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713875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信息发布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总数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70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概况类信息更新量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76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政务动态信息更新量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71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信息公开目录信息更新量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5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专栏专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维护数量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3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新开设数量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解读回应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解读信息发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55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35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媒体评论文章数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  <w:t>2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回应公众关注热点或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重大舆情数量（单位：次）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3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办事服务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发布服务事项目录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注册用户数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政务服务事项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项）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8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可全程在线办理政务服务事项数量（单位：项）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2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办件量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件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总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自然人办件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法人办件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互动交流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使用统一平台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留言办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天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5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征集调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公布调查结果期数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在线访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答复网民提问数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提供智能问答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否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安全防护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次）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2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建立安全监测预警机制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开展应急演练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明确网站安全责任人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移动新媒体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有移动新媒体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微博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无</w:t>
            </w:r>
            <w:r>
              <w:rPr>
                <w:rFonts w:ascii="Calibri" w:hAnsi="Calibri" w:cs="Calibri" w:eastAsia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微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事务局党员群</w:t>
            </w:r>
            <w:r>
              <w:rPr>
                <w:rFonts w:ascii="Calibri" w:hAnsi="Calibri" w:cs="Calibri" w:eastAsia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22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其他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创新发展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32"/>
              <w:ind w:firstLine="2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ind w:firstLine="200"/>
              <w:jc w:val="both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搜索即服务　　　□多语言版本　　　□无障碍浏览　　　□千人千网</w:t>
            </w: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□其他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>__________________________________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32"/>
              <w:ind w:firstLine="200"/>
              <w:jc w:val="both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0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32"/>
        <w:ind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32"/>
        <w:ind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32"/>
        <w:ind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1906" w:h="16838"/>
      <w:pgMar w:left="1531" w:right="1415" w:gutter="0" w:header="851" w:top="2304" w:footer="1094" w:bottom="1414"/>
      <w:pgNumType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onac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2" w:leader="none"/>
        <w:tab w:val="center" w:pos="4153" w:leader="none"/>
        <w:tab w:val="right" w:pos="8306" w:leader="none"/>
      </w:tabs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87325</wp:posOffset>
              </wp:positionH>
              <wp:positionV relativeFrom="page">
                <wp:posOffset>9700895</wp:posOffset>
              </wp:positionV>
              <wp:extent cx="6090920" cy="635"/>
              <wp:effectExtent l="635" t="28575" r="635" b="28575"/>
              <wp:wrapTopAndBottom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08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75pt,763.85pt" to="464.8pt,763.85pt" ID="直线 1" stroked="t" o:allowincell="f" style="position:absolute;mso-position-vertical-relative:page">
              <v:stroke color="red" weight="57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6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仿宋_GB2312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代码"/>
    <w:basedOn w:val="Style14"/>
    <w:qFormat/>
    <w:rPr>
      <w:rFonts w:ascii="Monaco;Courier New" w:hAnsi="Monaco;Courier New" w:eastAsia="Monaco;Courier New" w:cs="Monaco;Courier New"/>
      <w:color w:val="DD1144"/>
      <w:sz w:val="18"/>
      <w:szCs w:val="18"/>
      <w:bdr w:val="single" w:sz="6" w:space="0" w:color="E1E1E8"/>
      <w:shd w:fill="F7F7F9" w:val="clear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an.gov.cn/portal/registerSystemInfo?recordcode=61100202000072" TargetMode="External"/><Relationship Id="rId3" Type="http://schemas.openxmlformats.org/officeDocument/2006/relationships/hyperlink" Target="http://www.beian.gov.cn/portal/registerSystemInfo?recordcode=611002020000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00:11Z</dcterms:created>
  <dc:creator>用户信用办</dc:creator>
  <dc:description/>
  <dc:language>en-US</dc:language>
  <cp:lastModifiedBy>himan1394084090</cp:lastModifiedBy>
  <cp:lastPrinted>2018-01-25T19:51:00Z</cp:lastPrinted>
  <dcterms:modified xsi:type="dcterms:W3CDTF">2018-01-29T03:50:3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