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jc w:val="righ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jc w:val="righ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jc w:val="righ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1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-116" w:hanging="0"/>
        <w:jc w:val="center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商机管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2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商洛市机关事务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闵卫东等同志职务任免的通知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科室、各单位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局党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闵卫东同志任市机关事务管理局监督检查科科长，免去生活服务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赵小凡同志任市机关事务管理局公务用车管理科科长，免去主任科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李景奎同志任市机关事务管理局生活服务科科长，免去生活服务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        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3" w:leader="none"/>
        <w:tab w:val="right" w:pos="8306" w:leader="none"/>
      </w:tabs>
      <w:ind w:firstLine="280"/>
      <w:rPr>
        <w:rStyle w:val="PageNumber"/>
        <w:rFonts w:ascii="宋体" w:hAnsi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o</dc:creator>
  <dc:description/>
  <dc:language>en-US</dc:language>
  <cp:lastModifiedBy>lenvoo</cp:lastModifiedBy>
  <cp:lastPrinted>2017-09-27T17:01:00Z</cp:lastPrinted>
  <dcterms:modified xsi:type="dcterms:W3CDTF">2017-09-27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