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年商洛市上半年规上文化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运行情况浅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今年以来，商洛市大力发展文化产业，推动文化振兴，文化产业发展步入快车道，文化企业法人单位增多，从业人员增加，经营效益提升，企业活力显著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一）主体培育加快，规上单位增多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底，全市有规模以上文化企业法人单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，较去年同期净增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（净增单位含年报），增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.4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分县区看：商州区净增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；洛南县净增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；丹凤县净增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；商南县净增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；山阳县净增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；镇安县净增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；柞水县净增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二）从业人员增加，吸纳就业能力增强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底，全市规上文化企业从业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7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比去年同期增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增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.3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分行业看，文化制造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文化批零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文化服务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新增从业人员主要集中在服务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三）企业活力增强，税收贡献率上升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-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，实现税金及附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6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7.8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其中文化制造业实现税金及附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9.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8.3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；文化批零业实现税金及附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6.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7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；文化服务业实现税金及附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53.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4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发展面临的困难和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一）文化企业数量少，规模小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上半年，全市规模以上文化产业单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，其中中型企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，小型企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，微型企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。规上文化企业以小微型规模为主，无大型文化企业。单位总量少，非常容易因个别企业的数据波动而直接影响全市数据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文化企业，其资产总计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.8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亿元，平均每家文化企业资产规模仅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5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二）营业收入回落，重点行业影响大。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月，规上文化企业实现营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.7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。主要原因是占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49.6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的文化制造业影响较大，该行业上半年实现营业收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，下拉总体营业收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0.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三）发展不平衡，行业空白多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国民经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行业小类类别中，我市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行业有企业，还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行业是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对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一）持续优化营商环境，不断给予政策支持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全面贯彻落实“民营企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”“促销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”、“民间投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”以及我市的“工业稳增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”“夜间经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”等等政策包，对认定的重点文化产业园区和项目，在政策许可范围内，降低市场准入门槛，减少行政审批环节，简化审批手续，并在工商登记、土地征用、税费减免等方面予以倾斜。尽全力把政策用到最大化，助推企业加快发展步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二）加强文化企业培育，实现文化事业繁荣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加快培育规上文化企业，积极培育文化工业企业，发展壮大文化服务业和文化批零业企业。建议相关部门建立准规上文化企业培育库，分成三个类型，即：个转企培育清单、企升规培育清单、规上市培育清单。清单建立后，县（区）实行精准服务机制。要每个月定期和市场监管局和税务局进行数据比对，达到条件的就要动态调整，在临界点上的企业要及时采取有力措施，帮助企业尽快达到入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三）充分发掘特色文化，做大文化消费市场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充分利用我市举办的各类体育赛事、秦岭生态旅游节等大型活动，提升“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商洛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国康养之都”品牌影响力，培养季节性度假、周末等消费习惯，做好“吃住购行游娱”一条龙保障工作，延长文化产业链条，做大做强我市文化消费市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7:00Z</dcterms:created>
  <dc:creator>Administrator</dc:creator>
  <dc:description/>
  <dc:language>en-US</dc:language>
  <cp:lastModifiedBy>Administrator</cp:lastModifiedBy>
  <cp:lastPrinted>2023-08-25T09:26:00Z</cp:lastPrinted>
  <dcterms:modified xsi:type="dcterms:W3CDTF">2023-08-30T08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FB945716F4286A11C30F38A212BE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