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/>
        </w:rPr>
        <w:t>山阳县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劳动工资简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上半年全县劳动工资发展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上半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劳动工资报表单位共计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其中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“规上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“规下”抽样单位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。参与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三产核算的共有八个行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单位，其中“规上”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单位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分别是房地产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租赁和商务服务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水利、环境和公共设施管理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、居民服务、修理和其他服务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教育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卫生和社会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，文化、体育和娱乐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 xml:space="preserve">家；“规下”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单位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分别是租赁和商务服务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，水利、环境和公共设施管理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、居民服务、修理和其他服务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，教育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，卫生和社会工作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，文化、体育和娱乐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家，公共管理、社会保障和社会组织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指标完成情况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上半年，我县从业人员工资总额增速整体情况较好， 全市排名靠前。其中房地产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7.8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租赁和商务服务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.1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一；科学研究和技术服务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三；水利、环境和公共设施管理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3.2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一；居民服务、修理和其他服务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22.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一；教育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7.9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三；卫生和社会工作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1.8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四；文化、体育和娱乐业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.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三；公共管理、社会保障和社会组织增速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0.2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，高于全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个百分点，排名第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是重视程度不够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劳动工资涉及单位较多，部分牵头部门对劳动工资统计工作不够重视，很多单位无专人负责，对接困难。报表人员报表随意性大，导致数据波动较大。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是部分行业平均工资出现下滑的趋势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。如公共管理、社会保障和社会组织行业。随着年终考核奖分配模式的改革，以及公益性岗位的增设，目前大多数单位都存在临聘人员，而临聘人员工资相对较低，导致从业人员及工资总额增长，平均工资下降的趋势。三是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统计数据质量不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。大多数单位统计工作都是干部兼职，很少有专职的，企业的统计业务人员更换频繁，缺少沟通和交流，致使劳资统计报表数据口径不一，漏报、迟报、多报、少报的现象时有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对劳动工资统计工作的重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建议各牵头部门要选用业务素质高，责任心强的人员专门负责此项工作，即便是有更换统计业务人员的，要提前做好衔接。这样将有利于提高劳动工资统计报表质量，避免出现各种不应有的失误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做好统筹兼顾，提高工资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调整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奖金的分配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障职工的合法权益。完善科学的工资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制、激励和推动企业合理提高职工工资水平和福利待遇，逐步缩小不同经济类型及不同行业的收入差距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加大政策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建议相关部门要加大就业相关政策的宣传，通过多形式、全方位的就业政策宣传引导，有针对性的提供就业帮扶，引导鼓励农村劳动力就地就近输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就业和收入，不断提升工资水平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dministrator</dc:creator>
  <dc:description/>
  <dc:language>en-US</dc:language>
  <cp:lastModifiedBy>Administrator</cp:lastModifiedBy>
  <cp:lastPrinted>2023-08-02T09:52:00Z</cp:lastPrinted>
  <dcterms:modified xsi:type="dcterms:W3CDTF">2023-08-02T02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DDEB89BE448B98A083C1A9ADE9A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