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洛高新区（商丹园区）消防救援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辖区“双随机、一公开”监督抽查结果公示</w:t>
      </w:r>
    </w:p>
    <w:p>
      <w:pPr>
        <w:pStyle w:val="Normal"/>
        <w:rPr/>
      </w:pPr>
      <w:r>
        <w:rPr/>
        <w:drawing>
          <wp:inline distT="0" distB="0" distL="0" distR="0">
            <wp:extent cx="11361420" cy="55524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76305" cy="45046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4905" cy="40189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00130" cy="42189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75695" cy="49904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66805" cy="45904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80470" cy="461899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047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7755" cy="442849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7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7595" cy="433324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2845" cy="50380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284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7745" cy="502856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77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8670" cy="379031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86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90580" cy="506666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8205" cy="418084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2820" cy="403796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1870" cy="459041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18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2820" cy="457136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89970" cy="448564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28705" cy="464756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0920" cy="438086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092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28045" cy="443801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00130" cy="455231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81080" cy="438086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08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09020" cy="463804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2980" cy="467614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76305" cy="453326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a</dc:creator>
  <dc:description/>
  <dc:language>en-US</dc:language>
  <cp:lastModifiedBy>Administrator</cp:lastModifiedBy>
  <cp:lastPrinted>2023-10-31T15:35:00Z</cp:lastPrinted>
  <dcterms:modified xsi:type="dcterms:W3CDTF">2023-11-17T08:23:10Z</dcterms:modified>
  <cp:revision>2</cp:revision>
  <dc:subject/>
  <dc:title>商洛高新区（商丹园区）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9B467DF4780B64C3BD08AF64382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