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:2</w:t>
      </w:r>
    </w:p>
    <w:p>
      <w:pPr>
        <w:pStyle w:val="Normal"/>
        <w:spacing w:lineRule="exact" w:line="540"/>
        <w:jc w:val="center"/>
        <w:rPr>
          <w:rFonts w:ascii="CESI小标宋-GB13000;微软雅黑" w:hAnsi="CESI小标宋-GB13000;微软雅黑" w:eastAsia="CESI小标宋-GB13000;微软雅黑" w:cs="CESI小标宋-GB13000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三批省级制造业单项冠军培育遴选重点领域</w:t>
      </w:r>
    </w:p>
    <w:p>
      <w:pPr>
        <w:pStyle w:val="Normal"/>
        <w:spacing w:lineRule="exact" w:line="540"/>
        <w:ind w:firstLine="640"/>
        <w:rPr>
          <w:rFonts w:ascii="仿宋_GB2312" w:hAnsi="仿宋_GB2312" w:eastAsia="CESI小标宋-GB13000;微软雅黑" w:cs="仿宋_GB2312"/>
          <w:sz w:val="36"/>
          <w:szCs w:val="32"/>
        </w:rPr>
      </w:pPr>
      <w:r>
        <w:rPr>
          <w:rFonts w:eastAsia="CESI小标宋-GB13000;微软雅黑" w:cs="仿宋_GB2312" w:ascii="仿宋_GB2312" w:hAnsi="仿宋_GB2312"/>
          <w:sz w:val="36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新一代信息技术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基础电子元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子专用设备与测量仪器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集成电路制造设备和零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集成电路制造与封测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网络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智能感知设备及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型计算设备（服务器、存储设备等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智能终端产品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物联网器件及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型显示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信息安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人工智能软硬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网络与信息安全软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工业互联网平台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装备制造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工业机器人与服务机器人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数控机床与先进成形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增材制造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大型工程机械及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重大成套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智能测控装备（仪器仪表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工业母机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键基础零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铁路高端装备及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城市轨道装备及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适用农机装备及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效专用农机装备及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纺织机械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智能化食品饮料机械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端医疗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工业气体关键技术及装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新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钢铁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有色金属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石化化工新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无机非金属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稀土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储能和关键电子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性能纤维及制品和复合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生物基和生物医用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先进半导体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型显示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能源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能源电池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绿色节能建筑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其他前沿新材料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新能源汽车和智能网联汽车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能源汽车整车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驱动系统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动力电池系统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燃料电池系统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环境感知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车载联网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计算平台及操作系统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开发软件及工具链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软硬件测试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其他零部件及相关设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新能源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核燃料加工及设备制造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核电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风能发电机装备及零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风能发电其他相关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太阳能设备和生产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太阳能电池与锂离子电池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生物质能及其他新能源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智能电力控制设备及电缆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力电子基础元器件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节能环保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效节能通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效节能专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效节能电气机械器材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效节能工业控制装置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环境保护专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环境保护监测仪器及电子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环境污染处理药剂材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矿产资源与工业废弃资源利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城乡生活垃圾与农林废弃资源利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水及海水资源利用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七、航空航天与海洋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航空器整机（不含无人机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航空发动机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航空机载系统和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航空零部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无人机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卫星应用技术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船舶与海洋工程装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深海石油钻探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其他海洋相关设备与产品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海洋环境监测与探测装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其他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数字创意技术设备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冰雪装备器材</w:t>
      </w:r>
    </w:p>
    <w:p>
      <w:pPr>
        <w:pStyle w:val="21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物保护装备</w:t>
      </w:r>
    </w:p>
    <w:p>
      <w:pPr>
        <w:pStyle w:val="21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ESI小标宋-GB13000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/>
      <w:spacing w:before="0" w:after="120"/>
      <w:jc w:val="left"/>
    </w:pPr>
    <w:rPr>
      <w:rFonts w:ascii="Calibri" w:hAnsi="Calibri" w:eastAsia="宋体;SimSun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" w:hAnsi="Times New Roman" w:eastAsia="仿宋" w:cs="Times New Roman"/>
      <w:color w:val="000000"/>
      <w:kern w:val="2"/>
      <w:sz w:val="21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11:00Z</dcterms:created>
  <dc:creator>user</dc:creator>
  <dc:description/>
  <cp:keywords/>
  <dc:language>en-US</dc:language>
  <cp:lastModifiedBy>lenovo</cp:lastModifiedBy>
  <dcterms:modified xsi:type="dcterms:W3CDTF">2022-08-10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