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8"/>
          <w:szCs w:val="28"/>
          <w:lang w:bidi="ar"/>
        </w:rPr>
        <w:t>丹凤县</w:t>
      </w: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  <w:lang w:bidi="ar"/>
        </w:rPr>
        <w:t>2018</w:t>
      </w:r>
      <w:r>
        <w:rPr>
          <w:rFonts w:ascii="仿宋_GB2312" w:hAnsi="仿宋_GB2312" w:cs="仿宋" w:eastAsia="仿宋_GB2312"/>
          <w:b/>
          <w:color w:val="000000"/>
          <w:kern w:val="0"/>
          <w:sz w:val="28"/>
          <w:szCs w:val="28"/>
          <w:lang w:bidi="ar"/>
        </w:rPr>
        <w:t>年天保工程二期公益林建设投资概算表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172"/>
        <w:gridCol w:w="2715"/>
        <w:gridCol w:w="1897"/>
      </w:tblGrid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概算（元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70000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造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00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080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工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7747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苗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7417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料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636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20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器具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26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设施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26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52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94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虫害防治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51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预见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51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封山育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70000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生产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3656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禁措施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2232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育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524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志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8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围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4033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围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界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2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护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113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林措施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1424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促天然更新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91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补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1774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护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8076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虫害防治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038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苗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944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344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172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172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可预见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Gothic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oempc</dc:creator>
  <dc:description/>
  <cp:keywords/>
  <dc:language>en-US</dc:language>
  <cp:lastModifiedBy>AutoBVT</cp:lastModifiedBy>
  <cp:lastPrinted>2018-11-26T10:20:00Z</cp:lastPrinted>
  <dcterms:modified xsi:type="dcterms:W3CDTF">2018-12-14T01:57:00Z</dcterms:modified>
  <cp:revision>5</cp:revision>
  <dc:subject/>
  <dc:title>商政林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