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商车改办函〔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商洛市公车制度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关于进一步规范公务用车档案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洛高新区（商丹园区）管委会，市委各工作机关，市级国家机关各部门，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为进一步规范公务用车使用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台帐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管理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落实公务用车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单车费用核算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、一车一档及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绩效评价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的管理要求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96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公务用车台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公务用车台账包含：单位公务用车基本信息台账（统计单位所有车辆详细信息）、车辆使用信息登记台账、加油登记台账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维修（保养）登记台账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、保险及年审登记台账，共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596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一车一档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车辆购置发票、登记证、行驶证、车辆更新购置或调拨相关文件或批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使用信息登记台账（按月装订成册，与公务用车使用审批单一并存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维修（保养）登记台账，审批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加油登记台账，审批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保险及年审登记台账，审批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年度绩效评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每辆车相关档案资料单独整理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车改后保留有公务用车的单位，一车一档包含以上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项资料；既保留有公务用车、又在公车平台租赁车辆的单位，包含保留车辆的上述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项资料外，还需建立平台租用车辆使用登记台账，留有车辆与租用车辆使用登记台账应分开，按月装订成册与审批单一并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未保留公务用车但在公车平台租用车辆的单位，只需建立公务用车租用信息登记台账，按月装订成册与公务用车使用审批单一并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单位按照财政部门要求，定期对车辆产生的费用或平台租用车辆费用进行公示，并留存资料；留有车辆单位年度对本单位车辆进行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请各单位严格按照《商洛市党政机关公务用车管理实施细则》要求做好公务用车管理工作，建立公务用车管理台账，并做好一车一档管理及单车费用核算。同时，要切实履行主体责任，监督指导下属单位的车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基本信息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使用登记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加油登记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维修登记登记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保险登记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年度绩效评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149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公务用车平台车辆租用登记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公务用车审批单模板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76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商洛市公务用车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76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06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下线</cp:lastModifiedBy>
  <cp:lastPrinted>2021-03-04T16:00:00Z</cp:lastPrinted>
  <dcterms:modified xsi:type="dcterms:W3CDTF">2021-03-04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