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商洛市公安局商州分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部门预算公开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部门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及机构设置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负责对全区发生的刑事案件、治安案件的侦察和调查工作，及时打击处理各类违法犯罪分子，预防和处置严重危害社会安定的紧急治安事件和重大治安灾害事故。依法对辖区社会治安、公共复杂场所、特种行业、户口、出入境、保卫等实施管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设机构：公安商州分局内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综合管理机构（具体包括：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政工室、警务保障室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纪检监察室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执法勤务机构（具体包括：</w:t>
      </w:r>
      <w:r>
        <w:rPr>
          <w:rFonts w:ascii="仿宋_GB2312;仿宋" w:hAnsi="仿宋_GB2312;仿宋" w:cs="仿宋" w:eastAsia="仿宋_GB2312;仿宋"/>
          <w:sz w:val="32"/>
          <w:szCs w:val="32"/>
        </w:rPr>
        <w:t>指挥中心、刑事侦查大队、治安管理大队、法制大队、国内安全保卫大队、巡特警大队、经济犯罪侦查大队、禁毒大队、公共信息与网络安全监察大队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监管场所机构（具体包括：</w:t>
      </w:r>
      <w:r>
        <w:rPr>
          <w:rFonts w:ascii="仿宋_GB2312;仿宋" w:hAnsi="仿宋_GB2312;仿宋" w:cs="仿宋" w:eastAsia="仿宋_GB2312;仿宋"/>
          <w:sz w:val="32"/>
          <w:szCs w:val="32"/>
        </w:rPr>
        <w:t>看守所、拘留所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派出机构（具体包括</w:t>
      </w:r>
      <w:r>
        <w:rPr>
          <w:rFonts w:ascii="仿宋_GB2312;仿宋" w:hAnsi="仿宋_GB2312;仿宋" w:cs="仿宋" w:eastAsia="仿宋_GB2312;仿宋"/>
          <w:sz w:val="32"/>
          <w:szCs w:val="32"/>
        </w:rPr>
        <w:t>：城关派出所、大赵峪派出所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陈塬</w:t>
      </w:r>
      <w:r>
        <w:rPr>
          <w:rFonts w:ascii="仿宋_GB2312;仿宋" w:hAnsi="仿宋_GB2312;仿宋" w:cs="仿宋" w:eastAsia="仿宋_GB2312;仿宋"/>
          <w:sz w:val="32"/>
          <w:szCs w:val="32"/>
        </w:rPr>
        <w:t>派出所、北宽坪派出所、夜村派出所、沙河子派出所、杨峪河派出所、杨斜派出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牧护关</w:t>
      </w:r>
      <w:r>
        <w:rPr>
          <w:rFonts w:ascii="仿宋_GB2312;仿宋" w:hAnsi="仿宋_GB2312;仿宋" w:cs="仿宋" w:eastAsia="仿宋_GB2312;仿宋"/>
          <w:sz w:val="32"/>
          <w:szCs w:val="32"/>
        </w:rPr>
        <w:t>派出所、黑山派出所、麻街派出所、大荆派出所、腰市派出所、板桥派出所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将坚持以习近平新时代中国特色社会主义思想为指导，紧扣全面落实党的二十大精神、奋力推动公安工作现代化的主线，深入贯彻落实习近平总书记关于加强新时代公安工作的重要论述、重要训词和来陕考察重要讲话重要指示精神，全面落实中、省、市、区政法工作及公安厅局长会议要求，以“安宁商州”建设为统领，以“两争一树”活动为抓手，以锻造“三个绝对”“四个铁一般”公安铁军为保证，全力为“一都四区”建设营造安全稳定的社会环境，以新安全格局保障新发展格局、以高水平安全保障全区高质量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纳入本部门</w:t>
      </w:r>
      <w:r>
        <w:rPr>
          <w:rFonts w:eastAsia="仿宋_GB2312;仿宋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;仿宋"/>
          <w:sz w:val="32"/>
          <w:szCs w:val="32"/>
        </w:rPr>
        <w:t>年部门预算编制范围的单位仅包括本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商洛市公安局商州分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人员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部门人员编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实有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收支预算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部门当年预算收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124.7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办案成本增加，收入增加；本部门当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办案成本增加，支出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财政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办案成本增加，收入增加；本部门当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办案成本增加，支出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办案成本增加，支出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行政运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49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5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办案成本增加，支出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85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增加，支出增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办案成本增加，支出增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减少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85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增加，支出增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办案成本增加，支出增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减少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政府性基金预算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当年政府性基金预算收支，并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当年国有资本经营预算收支，并已公开空表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“三公”经费及会议费、培训费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的主要原因是招待费减少。其中：公务接待费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的主要原因是招待费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国有资产占有使用及资产购置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上年底，本部门所属预算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政府采购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年本部门政府采购预算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政府采购货物类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服务类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工程类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绩效目标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绩效目标管理全覆盖，涉及当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当年机关运行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办案成本增加，支出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：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洛市公安局商州分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楷体_GB2312;楷体" w:hAnsi="楷体_GB2312;楷体" w:eastAsia="楷体_GB2312;楷体" w:cs="Courier New"/>
      <w:kern w:val="2"/>
      <w:sz w:val="32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楷体_GB2312;楷体" w:hAnsi="楷体_GB2312;楷体" w:eastAsia="楷体_GB2312;楷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3:00Z</dcterms:created>
  <dc:creator>郭超(退回修改.)</dc:creator>
  <dc:description/>
  <dc:language>en-US</dc:language>
  <cp:lastModifiedBy>Administrator</cp:lastModifiedBy>
  <cp:lastPrinted>2022-01-27T23:33:00Z</cp:lastPrinted>
  <dcterms:modified xsi:type="dcterms:W3CDTF">2023-09-28T00:28:45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3FECB9C54161B1031D99A2750A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