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0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商机管函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23" w:before="280" w:after="280"/>
        <w:ind w:left="226" w:right="226" w:hanging="0"/>
        <w:jc w:val="center"/>
        <w:rPr>
          <w:rFonts w:ascii="宋体" w:hAnsi="宋体" w:eastAsia="仿宋_GB2312" w:cs="宋体"/>
          <w:b/>
          <w:b/>
          <w:color w:val="000000"/>
          <w:kern w:val="0"/>
          <w:sz w:val="24"/>
          <w:szCs w:val="32"/>
          <w:shd w:fill="FFFFFF" w:val="clear"/>
        </w:rPr>
      </w:pPr>
      <w:r>
        <w:rPr>
          <w:rFonts w:eastAsia="仿宋_GB2312" w:cs="宋体" w:ascii="宋体" w:hAnsi="宋体"/>
          <w:b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商洛市机关事务管理局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关于行政中心各单位人员信息采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中心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行政中心安全保卫工作，经市政府批准，机关事务管理局对人员门禁系统进行更换。新的门禁系统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正式启用，届时行政中心所有人员持证刷卡进入行政中心大院。现需行政中心各单位、各部门统一采集本单位职工个人信息，以便办理出入证，望各单位予以配合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集本单位职工近期证件照电子版，用于印刷在出入证上，要求白色背景，并注明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《人员信息采集表》并加盖单位公章，请登录商洛市机关事务管理局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sljgsw.com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自行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《人员信息采集表》电子版和纸质表及证件照电子版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交到机关事务局保卫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时在</w:t>
      </w:r>
      <w:r>
        <w:rPr>
          <w:rFonts w:ascii="仿宋_GB2312" w:hAnsi="仿宋_GB2312" w:eastAsia="仿宋_GB2312"/>
          <w:sz w:val="32"/>
          <w:szCs w:val="32"/>
          <w:lang w:eastAsia="zh-CN"/>
        </w:rPr>
        <w:t>同一科室的人员集中填写，正式在编人员和临聘人员区分填写；人员变动时请及时报保卫科注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卫科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64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商洛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6:00Z</dcterms:created>
  <dc:creator>微软用户</dc:creator>
  <dc:description/>
  <dc:language>en-US</dc:language>
  <cp:lastModifiedBy>lenvoo</cp:lastModifiedBy>
  <cp:lastPrinted>2017-10-24T09:51:00Z</cp:lastPrinted>
  <dcterms:modified xsi:type="dcterms:W3CDTF">2017-10-24T02:13:57Z</dcterms:modified>
  <cp:revision>17</cp:revision>
  <dc:subject/>
  <dc:title>商洛市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