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704445" cy="58375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444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913995" cy="4752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8270" cy="48856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48952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47320" cy="49142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875895" cy="48475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589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3075920" cy="59143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894945" cy="48666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494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3-10-24T16:22:00Z</cp:lastPrinted>
  <dcterms:modified xsi:type="dcterms:W3CDTF">2023-10-25T06:59:03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