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spacing w:val="8"/>
          <w:sz w:val="44"/>
          <w:szCs w:val="44"/>
          <w:lang w:val="en-US" w:eastAsia="zh-CN"/>
        </w:rPr>
        <w:t>高新区消防救援大队执法人员信息公示</w:t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8"/>
          <w:sz w:val="22"/>
          <w:szCs w:val="22"/>
          <w:lang w:val="en-US" w:eastAsia="zh-CN"/>
        </w:rPr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</w:rPr>
      </w:pPr>
      <w:r>
        <w:rPr>
          <w:rFonts w:ascii="宋体" w:hAnsi="宋体" w:cs="宋体"/>
          <w:spacing w:val="8"/>
          <w:sz w:val="22"/>
          <w:szCs w:val="22"/>
        </w:rPr>
        <w:t>为深入贯彻落实中共中央办公厅、国务院办公厅印发的《关于深化消防执法改革的意见》要求，全面推行消防执法公示制度，现将</w:t>
      </w:r>
      <w:r>
        <w:rPr>
          <w:rFonts w:ascii="宋体" w:hAnsi="宋体" w:cs="宋体"/>
          <w:spacing w:val="8"/>
          <w:sz w:val="22"/>
          <w:szCs w:val="22"/>
          <w:lang w:val="en-US" w:eastAsia="zh-CN"/>
        </w:rPr>
        <w:t>高新区</w:t>
      </w:r>
      <w:r>
        <w:rPr>
          <w:rFonts w:ascii="宋体" w:hAnsi="宋体" w:cs="宋体"/>
          <w:spacing w:val="8"/>
          <w:sz w:val="22"/>
          <w:szCs w:val="22"/>
        </w:rPr>
        <w:t>消防救援大队执法人员信息予以公示，接受社会监督。</w:t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  <w:lang w:val="en-US" w:eastAsia="zh-CN"/>
        </w:rPr>
      </w:pPr>
      <w:r>
        <w:rPr>
          <w:rFonts w:ascii="宋体" w:hAnsi="宋体" w:cs="宋体"/>
          <w:spacing w:val="8"/>
          <w:sz w:val="22"/>
          <w:szCs w:val="22"/>
        </w:rPr>
        <w:t>监督热线：</w:t>
      </w:r>
      <w:r>
        <w:rPr>
          <w:rFonts w:eastAsia="宋体" w:cs="宋体" w:ascii="宋体" w:hAnsi="宋体"/>
          <w:spacing w:val="8"/>
          <w:sz w:val="22"/>
          <w:szCs w:val="22"/>
        </w:rPr>
        <w:t>0914-</w:t>
      </w:r>
      <w:r>
        <w:rPr>
          <w:rFonts w:eastAsia="宋体" w:cs="宋体" w:ascii="宋体" w:hAnsi="宋体"/>
          <w:spacing w:val="8"/>
          <w:sz w:val="22"/>
          <w:szCs w:val="22"/>
          <w:lang w:val="en-US" w:eastAsia="zh-CN"/>
        </w:rPr>
        <w:t>2032119</w:t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</w:rPr>
      </w:pPr>
      <w:r>
        <w:rPr>
          <w:rFonts w:ascii="宋体" w:hAnsi="宋体" w:cs="宋体"/>
          <w:spacing w:val="8"/>
          <w:sz w:val="22"/>
          <w:szCs w:val="22"/>
        </w:rPr>
        <w:t>通讯地址：陕西省商洛市</w:t>
      </w:r>
      <w:r>
        <w:rPr>
          <w:rFonts w:ascii="宋体" w:hAnsi="宋体" w:cs="宋体"/>
          <w:spacing w:val="8"/>
          <w:sz w:val="22"/>
          <w:szCs w:val="22"/>
          <w:lang w:val="en-US" w:eastAsia="zh-CN"/>
        </w:rPr>
        <w:t>高新区</w:t>
      </w:r>
      <w:r>
        <w:rPr>
          <w:rFonts w:ascii="宋体" w:hAnsi="宋体" w:cs="宋体"/>
          <w:spacing w:val="8"/>
          <w:sz w:val="22"/>
          <w:szCs w:val="22"/>
        </w:rPr>
        <w:t>消防救援大队</w:t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</w:rPr>
      </w:pPr>
      <w:r>
        <w:rPr>
          <w:rFonts w:ascii="宋体" w:hAnsi="宋体" w:cs="宋体"/>
          <w:spacing w:val="8"/>
          <w:sz w:val="22"/>
          <w:szCs w:val="22"/>
        </w:rPr>
        <w:t>邮 编：</w:t>
      </w:r>
      <w:r>
        <w:rPr>
          <w:rFonts w:eastAsia="宋体" w:cs="宋体" w:ascii="宋体" w:hAnsi="宋体"/>
          <w:spacing w:val="8"/>
          <w:sz w:val="22"/>
          <w:szCs w:val="22"/>
        </w:rPr>
        <w:t>726</w:t>
      </w:r>
      <w:r>
        <w:rPr>
          <w:rFonts w:eastAsia="宋体" w:cs="宋体" w:ascii="宋体" w:hAnsi="宋体"/>
          <w:spacing w:val="8"/>
          <w:sz w:val="22"/>
          <w:szCs w:val="22"/>
          <w:lang w:val="en-US" w:eastAsia="zh-CN"/>
        </w:rPr>
        <w:t>0</w:t>
      </w:r>
      <w:r>
        <w:rPr>
          <w:rFonts w:eastAsia="宋体" w:cs="宋体" w:ascii="宋体" w:hAnsi="宋体"/>
          <w:spacing w:val="8"/>
          <w:sz w:val="22"/>
          <w:szCs w:val="22"/>
        </w:rPr>
        <w:t>00</w:t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</w:rPr>
      </w:pPr>
      <w:r>
        <w:rPr>
          <w:rFonts w:ascii="宋体" w:hAnsi="宋体" w:cs="宋体"/>
          <w:spacing w:val="8"/>
          <w:sz w:val="22"/>
          <w:szCs w:val="22"/>
          <w:lang w:val="en-US" w:eastAsia="zh-CN"/>
        </w:rPr>
        <w:t>高新区</w:t>
      </w:r>
      <w:r>
        <w:rPr>
          <w:rFonts w:ascii="宋体" w:hAnsi="宋体" w:cs="宋体"/>
          <w:spacing w:val="8"/>
          <w:sz w:val="22"/>
          <w:szCs w:val="22"/>
        </w:rPr>
        <w:t>消防救援大队</w:t>
      </w:r>
    </w:p>
    <w:p>
      <w:pPr>
        <w:pStyle w:val="Normal"/>
        <w:ind w:firstLine="472"/>
        <w:rPr>
          <w:rFonts w:ascii="宋体" w:hAnsi="宋体" w:eastAsia="宋体" w:cs="宋体"/>
          <w:spacing w:val="8"/>
          <w:sz w:val="22"/>
          <w:szCs w:val="22"/>
        </w:rPr>
      </w:pPr>
      <w:r>
        <w:rPr>
          <w:rFonts w:eastAsia="宋体" w:cs="宋体" w:ascii="宋体" w:hAnsi="宋体"/>
          <w:spacing w:val="8"/>
          <w:sz w:val="22"/>
          <w:szCs w:val="22"/>
        </w:rPr>
        <w:t>2021</w:t>
      </w:r>
      <w:r>
        <w:rPr>
          <w:rFonts w:ascii="宋体" w:hAnsi="宋体" w:cs="宋体"/>
          <w:spacing w:val="8"/>
          <w:sz w:val="22"/>
          <w:szCs w:val="22"/>
        </w:rPr>
        <w:t>年</w:t>
      </w:r>
      <w:r>
        <w:rPr>
          <w:rFonts w:eastAsia="宋体" w:cs="宋体" w:ascii="宋体" w:hAnsi="宋体"/>
          <w:spacing w:val="8"/>
          <w:sz w:val="22"/>
          <w:szCs w:val="22"/>
        </w:rPr>
        <w:t>6</w:t>
      </w:r>
      <w:r>
        <w:rPr>
          <w:rFonts w:ascii="宋体" w:hAnsi="宋体" w:cs="宋体"/>
          <w:spacing w:val="8"/>
          <w:sz w:val="22"/>
          <w:szCs w:val="22"/>
        </w:rPr>
        <w:t>月</w:t>
      </w:r>
      <w:r>
        <w:rPr>
          <w:rFonts w:cs="宋体" w:ascii="宋体" w:hAnsi="宋体"/>
          <w:spacing w:val="8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pacing w:val="8"/>
          <w:sz w:val="22"/>
          <w:szCs w:val="22"/>
        </w:rPr>
        <w:t>日</w:t>
      </w:r>
    </w:p>
    <w:p>
      <w:pPr>
        <w:pStyle w:val="Normal"/>
        <w:ind w:firstLine="472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ascii="宋体" w:hAnsi="宋体" w:cs="宋体"/>
          <w:spacing w:val="8"/>
          <w:position w:val="0"/>
          <w:sz w:val="22"/>
          <w:sz w:val="22"/>
          <w:szCs w:val="22"/>
          <w:vertAlign w:val="baseline"/>
          <w:lang w:val="en-US" w:eastAsia="zh-CN"/>
        </w:rPr>
        <w:t>高新区</w:t>
      </w:r>
      <w:r>
        <w:rPr>
          <w:rFonts w:ascii="宋体" w:hAnsi="宋体" w:cs="宋体"/>
          <w:spacing w:val="8"/>
          <w:position w:val="0"/>
          <w:sz w:val="22"/>
          <w:sz w:val="22"/>
          <w:szCs w:val="22"/>
          <w:vertAlign w:val="baseline"/>
          <w:lang w:eastAsia="zh-CN"/>
        </w:rPr>
        <w:t>消防救援大队执法人员信息公示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  <w:br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2"/>
        <w:gridCol w:w="1284"/>
        <w:gridCol w:w="1939"/>
        <w:gridCol w:w="1236"/>
        <w:gridCol w:w="1487"/>
      </w:tblGrid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范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编号</w:t>
            </w:r>
          </w:p>
        </w:tc>
      </w:tr>
      <w:tr>
        <w:trPr>
          <w:trHeight w:val="1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区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大伟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657860" cy="8661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队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监管检查；消防宣传培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0803866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区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6590" cy="8451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导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监管检查；消防宣传培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消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33</w:t>
            </w:r>
          </w:p>
        </w:tc>
      </w:tr>
      <w:tr>
        <w:trPr>
          <w:trHeight w:val="1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区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35635" cy="8255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级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监管检查；消防宣传培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消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05980</w:t>
            </w:r>
          </w:p>
        </w:tc>
      </w:tr>
    </w:tbl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系统抽查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消防监督执法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1"/>
        <w:gridCol w:w="2246"/>
        <w:gridCol w:w="3526"/>
        <w:gridCol w:w="1728"/>
      </w:tblGrid>
      <w:tr>
        <w:trPr>
          <w:trHeight w:val="6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7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福秦轩美食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管委会大楼一楼东南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并处罚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临时查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。</w:t>
            </w:r>
          </w:p>
        </w:tc>
      </w:tr>
      <w:tr>
        <w:trPr>
          <w:trHeight w:val="3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刘宏餐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静泉山传统手工面皮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3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李德坤泡馍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悦来香餐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6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安居丹仁物业管理有限公司（商丹金域）（专项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商鞅大道与惠民一路交汇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4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爱都汇酒店管理有限公司（专项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沙河子镇沙河子村商丹广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并处罚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众鑫物业管理有限责任公司（丹江铭典）（专项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江滨路东段北侧丹江一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商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3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喜宴楼酒店（专项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沙河子镇商丹广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监督抽查计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监督抽查任务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检查计划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9"/>
        <w:gridCol w:w="3088"/>
        <w:gridCol w:w="3953"/>
      </w:tblGrid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务月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抽查单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洛市商州区福秦轩美食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陕西省商洛市商州区管委会大楼一楼东南角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洛市商州区刘宏餐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州区静泉山传统手工面皮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州区李德坤泡馍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洛市商州区悦来香餐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洛安居丹仁物业管理有限公司（商丹金域）（专项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州区商鞅大道与惠民一路交汇处</w:t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陕西爱都汇酒店管理有限公司（专项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州区沙河子镇沙河子村商丹广场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洛众鑫物业管理有限责任公司（丹江铭典）（专项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州区江滨路东段北侧丹江一品</w:t>
            </w: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eastAsia="zh-CN"/>
              </w:rPr>
              <w:t>号商铺</w:t>
            </w:r>
          </w:p>
        </w:tc>
      </w:tr>
      <w:tr>
        <w:trPr>
          <w:trHeight w:val="4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喜宴楼酒店（专项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州区沙河子镇商丹广场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系统抽查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消防监督执法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37"/>
        <w:gridCol w:w="1954"/>
        <w:gridCol w:w="3338"/>
        <w:gridCol w:w="1636"/>
      </w:tblGrid>
      <w:tr>
        <w:trPr>
          <w:trHeight w:val="4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5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新渔道江滨主体餐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刘湾街道办事处商丹金域小区商铺楼北侧一、二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任振经销部（专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牛馍馍老潼关肉夹馍（专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年暂停营业</w:t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旺客生活超市（专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年暂停营业</w:t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鑫隆鸡汤刀削面（专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丰齐商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监督抽查计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监督抽查任务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4"/>
        <w:gridCol w:w="2671"/>
        <w:gridCol w:w="4193"/>
      </w:tblGrid>
      <w:tr>
        <w:trPr>
          <w:trHeight w:val="9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7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新渔道江滨主体餐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刘湾街道办事处商丹金域小区商铺楼北侧一、二层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任振经销部（专项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牛馍馍老潼关肉夹馍（专项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旺客生活超市（专项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鑫隆鸡汤刀削面（专项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5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丰齐商店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系统抽查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消防监督执法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1"/>
        <w:gridCol w:w="1944"/>
        <w:gridCol w:w="3590"/>
        <w:gridCol w:w="1760"/>
      </w:tblGrid>
      <w:tr>
        <w:trPr>
          <w:trHeight w:val="6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9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交通建设集团商界分公司（专项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商鞅大道中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该公司签订合同的消防技术服务机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幸福饭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倒闭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华晨便利店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倒闭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原生态国秀泡馍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倒闭</w:t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秦香面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刘湾任园馍店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张家面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老街美食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好来客面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比亚迪实业有限公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沙河子镇王源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延长石油集团氟硅工化有限公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夜村镇于塬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该公司签订合同的消防技术服务机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5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锌业有限公司商洛炼锌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沙河子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监督抽查计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监督抽查任务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4"/>
        <w:gridCol w:w="2683"/>
        <w:gridCol w:w="3629"/>
      </w:tblGrid>
      <w:tr>
        <w:trPr>
          <w:trHeight w:val="7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交通建设集团商界分公司（专项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商鞅大道中段</w:t>
            </w:r>
          </w:p>
        </w:tc>
      </w:tr>
      <w:tr>
        <w:trPr>
          <w:trHeight w:val="6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锌业有限公司商洛炼锌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沙河子镇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幸福饭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华晨便利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原生态国秀泡馍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秦香面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刘湾任园馍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张家面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老街美食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好来客面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比亚迪实业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沙河子镇王源村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延长石油集团氟硅工化有限公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夜村镇于塬村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系统抽查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消防监督执法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6"/>
        <w:gridCol w:w="2750"/>
        <w:gridCol w:w="2516"/>
        <w:gridCol w:w="1740"/>
      </w:tblGrid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大个子牛羊肉泡馍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金鸿运来川湘菜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嫂子砂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宇包子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克勤包子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红利裤带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郭鹏面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玉富鲜面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粉茹易购自选超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管交电子商务有限公司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全民健身中心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领先未来商贸有限公司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店已倒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市未央区生峰卫生洁具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店已倒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尚家全屋定制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时停业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斯隆纯水机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诚信批发超市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恒大彩钢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时停业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兆久板式家具店（万兴家具城）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火车站向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并处罚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津时代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店已倒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民饺子馆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斯盾防水（专项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时停业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监督抽查计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监督抽查任务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6"/>
        <w:gridCol w:w="3034"/>
        <w:gridCol w:w="3372"/>
      </w:tblGrid>
      <w:tr>
        <w:trPr>
          <w:trHeight w:val="5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大个子牛羊肉泡馍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金鸿运来川湘菜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嫂子砂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宇包子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克勤包子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红利裤带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郭鹏面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玉富鲜面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粉茹易购自选超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管交电子商务有限公司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全民健身中心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领先未来商贸有限公司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市未央区生峰卫生洁具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尚家全屋定制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斯隆纯水机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诚信批发超市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恒大彩钢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光兆久板式家具店（万兴家具城）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火车站向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津时代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4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民饺子馆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斯盾防水（专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系统抽查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消防监督执法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7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3"/>
        <w:gridCol w:w="2250"/>
        <w:gridCol w:w="2400"/>
        <w:gridCol w:w="2064"/>
      </w:tblGrid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丹河土菜馆（专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天士力植物药业有限公司（专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园区比亚迪大道西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丹高新学校（专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高新区刘湾任塬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生建材（专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沙河子镇商丹广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昌恒商贸部（专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好运通商贸（专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天野高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商丹高新东城小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逢源人家家常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香菊药业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刘湾生态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高新产业投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大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商州区刘湾老村长火锅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君威农贸综合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海乔达汽车贸易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限期改正</w:t>
            </w:r>
          </w:p>
        </w:tc>
      </w:tr>
      <w:tr>
        <w:trPr>
          <w:trHeight w:val="8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咸新区鑫发家政服务有限公司商州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店已倒闭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监督抽查计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监督抽查任务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1"/>
        <w:gridCol w:w="3385"/>
        <w:gridCol w:w="4031"/>
      </w:tblGrid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丹河土菜馆（专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天士力植物药业有限公司（专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园区比亚迪大道西口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丹高新学校（专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高新区刘湾任塬村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生建材（专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沙河子镇商丹广场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昌恒商贸部（专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好运通商贸（专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天野高新材料有限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商丹高新东城小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逢源人家家常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香菊药业集团有限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刘湾生态园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高新产业投资有限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大道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商州区刘湾老村长火锅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荣宝汽车贸易有限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君威农贸综合有限责任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海乔达汽车贸易有限责任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咸新区鑫发家政服务有限公司商州分公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区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eastAsia="宋体" w:cs="宋体" w:ascii="宋体" w:hAnsi="宋体"/>
          <w:sz w:val="32"/>
          <w:szCs w:val="32"/>
          <w:lang w:eastAsia="zh-CN"/>
        </w:rPr>
        <w:t>|</w:t>
      </w:r>
      <w:r>
        <w:rPr>
          <w:rFonts w:ascii="宋体" w:hAnsi="宋体" w:cs="宋体"/>
          <w:sz w:val="32"/>
          <w:szCs w:val="32"/>
          <w:lang w:eastAsia="zh-CN"/>
        </w:rPr>
        <w:t>商洛高新区（商丹园区）消防救援大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份辖区“双随机、一公开”监督抽查计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应急管理部消防救援局《关于全面推行“双随机、一公开”消防监管工作的通知》（应急消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及省消防救援总队推行“双随机、一公开”消防监管工作的要求，现将商洛高新区（商丹园区）消防救援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监督抽查任务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抽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所属地消防部门随机指派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执法人员到现场进行检查，采取询问相关人员、查阅资料、实地测试查看等方式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抽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《陕西省消防救援总队“双随机、一公开”抽查事项清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抽查单位（排名不分先后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39"/>
        <w:gridCol w:w="4074"/>
        <w:gridCol w:w="3410"/>
      </w:tblGrid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月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商丹面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凯顺小吃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州区刘湾高新柴火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均锋餐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州区天民综合商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塬社区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众鑫生物可降解塑料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商丹工业园区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凯瑞五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商洛市商州区沙河子镇商丹广场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博泽商贸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丹工业园</w:t>
            </w:r>
          </w:p>
        </w:tc>
      </w:tr>
      <w:tr>
        <w:trPr>
          <w:trHeight w:val="1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高新区枣园小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高新区枣园村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3:44Z</dcterms:created>
  <dc:creator>lx</dc:creator>
  <dc:description/>
  <dc:language>en-US</dc:language>
  <cp:lastModifiedBy>lx</cp:lastModifiedBy>
  <dcterms:modified xsi:type="dcterms:W3CDTF">2021-06-15T09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3DECF8F641DC924DD9778BFE2869</vt:lpwstr>
  </property>
  <property fmtid="{D5CDD505-2E9C-101B-9397-08002B2CF9AE}" pid="3" name="KSOProductBuildVer">
    <vt:lpwstr>2052-11.1.0.10495</vt:lpwstr>
  </property>
</Properties>
</file>