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商洛市首届市直机关“普法先锋”选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审批表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200" w:firstLine="9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送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200" w:firstLine="9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送审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填报日期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16"/>
        <w:gridCol w:w="1150"/>
        <w:gridCol w:w="1084"/>
        <w:gridCol w:w="1916"/>
        <w:gridCol w:w="15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12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事迹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单位或部门审核意见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普法工作领导小组办公室、市委机关工委审批意见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商洛市首届市直机关“学法标兵”选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审批表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200" w:firstLine="9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送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200" w:firstLine="9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送审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报日期：  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16"/>
        <w:gridCol w:w="1150"/>
        <w:gridCol w:w="1084"/>
        <w:gridCol w:w="1916"/>
        <w:gridCol w:w="153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7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12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事迹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单位或部门审核意见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普法工作领导小组办公室、市委机关工委审批意见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_GB2312" w:cs="仿宋"/>
          <w:color w:val="000000"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39370</wp:posOffset>
                </wp:positionV>
                <wp:extent cx="5939790" cy="825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3.1pt" to="445.7pt,3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6870</wp:posOffset>
                </wp:positionV>
                <wp:extent cx="5939790" cy="825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8.1pt" to="446.4pt,28.7pt" ID="直线 7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"/>
          <w:color w:val="000000"/>
          <w:kern w:val="2"/>
          <w:sz w:val="30"/>
          <w:szCs w:val="30"/>
          <w:lang w:val="en-US" w:eastAsia="zh-CN" w:bidi="ar-SA"/>
        </w:rPr>
        <w:t>抄送：省委普法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25120</wp:posOffset>
                </wp:positionV>
                <wp:extent cx="5939790" cy="825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5.6pt" to="446.4pt,26.2pt" ID="直线 8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"/>
          <w:color w:val="000000"/>
          <w:kern w:val="2"/>
          <w:sz w:val="30"/>
          <w:szCs w:val="30"/>
          <w:lang w:val="en-US" w:eastAsia="zh-CN" w:bidi="ar-SA"/>
        </w:rPr>
        <w:t>中共商洛市委普法工作领导小组办公室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" w:ascii="仿宋" w:hAnsi="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_GB2312"/>
          <w:color w:val="000000"/>
          <w:kern w:val="2"/>
          <w:sz w:val="30"/>
          <w:szCs w:val="30"/>
          <w:lang w:val="en-US" w:eastAsia="zh-CN" w:bidi="ar-SA"/>
        </w:rPr>
        <w:t>日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1"/>
    <w:qFormat/>
    <w:pPr>
      <w:spacing w:before="0" w:after="120"/>
      <w:ind w:hanging="0"/>
    </w:pPr>
    <w:rPr>
      <w:rFonts w:ascii="Times New Roman" w:hAnsi="Times New Roman" w:eastAsia="宋体" w:cs="Times New Roman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宋体" w:cs="Times New Roman"/>
      <w:sz w:val="24"/>
      <w:szCs w:val="30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6:00Z</dcterms:created>
  <dc:creator>pc</dc:creator>
  <dc:description/>
  <dc:language>en-US</dc:language>
  <cp:lastModifiedBy> ー故事</cp:lastModifiedBy>
  <cp:lastPrinted>2024-03-05T16:43:00Z</cp:lastPrinted>
  <dcterms:modified xsi:type="dcterms:W3CDTF">2024-03-06T00:30:1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629119F747F8ADD25A7F7ABC69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