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届“商鞅封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法治商洛”优秀法治文艺作品征集评选报名表</w:t>
      </w:r>
    </w:p>
    <w:tbl>
      <w:tblPr>
        <w:tblW w:w="849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7"/>
        <w:gridCol w:w="1418"/>
      </w:tblGrid>
      <w:tr>
        <w:trPr>
          <w:trHeight w:val="9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涉及的著作权由作者本人负责，所有作品均不退稿，获奖作品主办单位有权用于宣传、上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加盖公章后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形式，与参赛作品电子版一同报送至市委普法办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8:00Z</dcterms:created>
  <dc:creator> ー故事</dc:creator>
  <dc:description/>
  <dc:language>en-US</dc:language>
  <cp:lastModifiedBy> ー故事</cp:lastModifiedBy>
  <cp:lastPrinted>2024-03-06T17:46:00Z</cp:lastPrinted>
  <dcterms:modified xsi:type="dcterms:W3CDTF">2024-03-07T07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7EAF1AF94D048BEC3662D91642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