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医疗广告审查申请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日期： </w:t>
      </w:r>
      <w:r>
        <w:rPr>
          <w:rFonts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</w:rPr>
        <w:t xml:space="preserve">07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</w:rPr>
        <w:t xml:space="preserve">14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94"/>
        <w:gridCol w:w="1537"/>
        <w:gridCol w:w="297"/>
        <w:gridCol w:w="2007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第一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眼科医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负责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康建</w:t>
            </w:r>
          </w:p>
        </w:tc>
      </w:tr>
      <w:tr>
        <w:trPr>
          <w:trHeight w:val="9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医疗机构执业许可证》登记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Y1100OM61100217A512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卫生行政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Helvetica;Arial" w:hAnsi="Helvetica;Arial" w:cs="Helvetica;Arial"/>
                <w:szCs w:val="21"/>
              </w:rPr>
              <w:t>商洛市卫生健康委员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验有效期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止</w:t>
            </w:r>
          </w:p>
        </w:tc>
      </w:tr>
      <w:tr>
        <w:trPr>
          <w:trHeight w:val="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丹南新区体育北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6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4-3080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保建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眼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耳鼻咽喉科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鼻科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咽喉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颌面外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修复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临床体液、血液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微生物学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化学检验专业</w:t>
            </w:r>
            <w:r>
              <w:rPr>
                <w:rFonts w:cs="宋体" w:ascii="宋体" w:hAnsi="宋体"/>
                <w:sz w:val="18"/>
                <w:szCs w:val="18"/>
              </w:rPr>
              <w:t>/ x</w:t>
            </w:r>
            <w:r>
              <w:rPr>
                <w:rFonts w:ascii="宋体" w:hAnsi="宋体" w:cs="宋体"/>
                <w:sz w:val="18"/>
                <w:szCs w:val="18"/>
              </w:rPr>
              <w:t>线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超声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心电诊断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眼科专业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诊时间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形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医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发布媒体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影视 □报纸 □期刊   □户外 □印刷品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时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目录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医疗广告审查证明 一 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医疗广告审查申请表 一 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广告成品样件表一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《医疗机构执业许可证》副本原件一份，复印件一份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报纸广告成品样件 张、户外样件 张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网络广告成品样件一张、印刷品成品样件  张、期刊广告样件  张</w:t>
            </w:r>
          </w:p>
        </w:tc>
      </w:tr>
      <w:tr>
        <w:trPr>
          <w:trHeight w:val="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4780</wp:posOffset>
                  </wp:positionV>
                  <wp:extent cx="1566545" cy="13912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3610130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机构法定代表人签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加盖医疗机构公章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年    月    日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sz w:val="30"/>
          <w:szCs w:val="30"/>
        </w:rPr>
        <w:t>申请受理号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5:00Z</dcterms:created>
  <dc:creator>吴利铭</dc:creator>
  <dc:description/>
  <dc:language>en-US</dc:language>
  <cp:lastModifiedBy>Administrator</cp:lastModifiedBy>
  <cp:lastPrinted>2021-04-16T11:37:00Z</cp:lastPrinted>
  <dcterms:modified xsi:type="dcterms:W3CDTF">2022-07-21T01:13:5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EFAF5ACA46CC8C9BE901AFC5B0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