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医疗广告审查证明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9"/>
        <w:gridCol w:w="915"/>
        <w:gridCol w:w="930"/>
        <w:gridCol w:w="607"/>
        <w:gridCol w:w="203"/>
        <w:gridCol w:w="1928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第一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洛眼科医院</w:t>
            </w:r>
          </w:p>
        </w:tc>
      </w:tr>
      <w:tr>
        <w:trPr>
          <w:trHeight w:val="10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医疗机构执业许可证》登记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Y1100OM61100217A512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负责人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康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疗科目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保建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内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眼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耳鼻咽喉科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鼻科专业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咽喉科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口腔颌面外科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口腔修复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临床体液、血液专业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临床微生物学专业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临床化学检验专业</w:t>
            </w:r>
            <w:r>
              <w:rPr>
                <w:rFonts w:cs="宋体" w:ascii="宋体" w:hAnsi="宋体"/>
                <w:sz w:val="18"/>
                <w:szCs w:val="18"/>
              </w:rPr>
              <w:t>/ x</w:t>
            </w:r>
            <w:r>
              <w:rPr>
                <w:rFonts w:ascii="宋体" w:hAnsi="宋体" w:cs="宋体"/>
                <w:sz w:val="18"/>
                <w:szCs w:val="18"/>
              </w:rPr>
              <w:t>线诊断专业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超声诊断专业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心电诊断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眼科专业</w:t>
            </w:r>
          </w:p>
        </w:tc>
      </w:tr>
      <w:tr>
        <w:trPr>
          <w:trHeight w:val="4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地址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洛市丹南新区体育北路</w:t>
            </w:r>
          </w:p>
        </w:tc>
      </w:tr>
      <w:tr>
        <w:trPr>
          <w:trHeight w:val="4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诊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14-30806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发布媒体类别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影视 □报纸 □期刊   □户外 □印刷品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" w:hAnsi="宋体" w:cs="宋体"/>
                <w:szCs w:val="21"/>
              </w:rPr>
              <w:t>网络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时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>
          <w:trHeight w:val="1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初审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论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《医疗广告管理办法》（国家工商行政管理总局、卫生部令第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号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发布）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医疗广告申请受理号：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审查证明有效期：  （自    年   月  日至   年    月  日止 ）</w:t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广告审查证明文号：                         （商）医广【     】第       号</w:t>
            </w:r>
          </w:p>
        </w:tc>
      </w:tr>
      <w:tr>
        <w:trPr>
          <w:trHeight w:val="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意见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：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审查机关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本审查证明原件须与《医疗广告成品样件》审查原件同时使用方具有效力。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5:00Z</dcterms:created>
  <dc:creator>吴利铭</dc:creator>
  <dc:description/>
  <dc:language>en-US</dc:language>
  <cp:lastModifiedBy>Administrator</cp:lastModifiedBy>
  <cp:lastPrinted>2021-04-16T11:37:00Z</cp:lastPrinted>
  <dcterms:modified xsi:type="dcterms:W3CDTF">2022-07-21T01:20:54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7EFAF5ACA46CC8C9BE901AFC5B0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