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文化和旅游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年度报告是根据《中华人民共和国政府信息公开条例》（以下简称《条例》）规定，按照《中华人民共和国政府信息公开工作年度报告格式》要求，由商洛市文化和旅游局编制而成。报告中所列数据统计时间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止。本年度报告电子版可从“商洛市文化和旅游局”网站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wlj.shangluo.gov.cn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下载。如对本年度报告有疑问，请与商洛市文化和旅游局办公室联系（地址：商洛市名人街广电中心，邮编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26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914-23124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电子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swlj2312402@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动公开政府信息情况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共主动公开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其中概况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政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动态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公开类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为方便公众了解信息，我局在网站上设立“政民互动”专栏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回复网站留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我局开通了“商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文化和旅游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”抖音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今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头条及微信公众号，并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局最新的工作动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依申请公开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加强政府信息依申请公开制度建设，不断完善受理、审查、处理、答复以及存档等各个环节流程，依法受理，认真办理，及时答复，依法依规满足申请人获取政府信息的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局收到政府信息公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及时与申请人对接沟通，并将政府信息公开告知书邮件递交申请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府信息管理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不断加强政府信息公开属性审查，制定印发了《商洛市文化和旅游局政府信息公开属性标注制度》，将公开属性作为发文必填项，随公文同审同批，从源头上解决政府信息公开属性定性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平台建设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采取多种方式不断加大政府信息公开力度，促进政府信息公开工作深入开展。充分发挥微信公众号“商洛市文化和旅游局”等媒体作用，对涉及公共利益、公众权益、社会关切及需要社会广泛知晓的政府信息及时进行宣传报道，使广大群众详细了解商洛市文化和旅游、文物、广电工作情况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128"/>
        <w:gridCol w:w="1959"/>
        <w:gridCol w:w="2091"/>
      </w:tblGrid>
      <w:tr>
        <w:trPr>
          <w:trHeight w:val="56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二十条第（一）项</w:t>
            </w:r>
          </w:p>
        </w:tc>
      </w:tr>
      <w:tr>
        <w:trPr>
          <w:trHeight w:val="57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年新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发件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废止件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现行有效件数</w:t>
            </w:r>
          </w:p>
        </w:tc>
      </w:tr>
      <w:tr>
        <w:trPr>
          <w:trHeight w:val="6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范性文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二十条第（五）项</w:t>
            </w:r>
          </w:p>
        </w:tc>
      </w:tr>
      <w:tr>
        <w:trPr>
          <w:trHeight w:val="5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理决定数量</w:t>
            </w:r>
          </w:p>
        </w:tc>
      </w:tr>
      <w:tr>
        <w:trPr>
          <w:trHeight w:val="6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许可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二十条第（六）项</w:t>
            </w:r>
          </w:p>
        </w:tc>
      </w:tr>
      <w:tr>
        <w:trPr>
          <w:trHeight w:val="5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处理决定数量</w:t>
            </w:r>
          </w:p>
        </w:tc>
      </w:tr>
      <w:tr>
        <w:trPr>
          <w:trHeight w:val="55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处罚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强制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第二十条第（八）项</w:t>
            </w:r>
          </w:p>
        </w:tc>
      </w:tr>
      <w:tr>
        <w:trPr>
          <w:trHeight w:val="5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内容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年收费金额（单位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事业性收费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712"/>
        <w:gridCol w:w="2741"/>
        <w:gridCol w:w="477"/>
        <w:gridCol w:w="559"/>
        <w:gridCol w:w="573"/>
        <w:gridCol w:w="791"/>
        <w:gridCol w:w="873"/>
        <w:gridCol w:w="527"/>
        <w:gridCol w:w="460"/>
      </w:tblGrid>
      <w:tr>
        <w:trPr/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申请人情况</w:t>
            </w:r>
          </w:p>
        </w:tc>
      </w:tr>
      <w:tr>
        <w:trPr/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自然人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法人或其他组织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总计</w:t>
            </w:r>
          </w:p>
        </w:tc>
      </w:tr>
      <w:tr>
        <w:trPr/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商业企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科研机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社会公益组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法律服务机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一、本年新收政府信息公开申请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二、上年结转政府信息公开申请数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三、本年度办理结果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一）予以公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二）部分公开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（区分处理的，只计这一情形，不计其他情形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属于国家秘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其他法律行政法规禁止公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危及“三安全一稳定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保护第三方合法权益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属于三类内部事务信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属于四类过程性信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属于行政执法案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属于行政查询事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本机关不掌握相关政府信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没有现成信息需要另行制作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补正后申请内容仍不明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信访举报投诉类申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重复申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要求提供公开出版物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无正当理由大量反复申请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要求行政机关确认或重新出具已获取信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六）其他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申请人逾期未按收费通知要求缴纳费用、行政机关不再处理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七）总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、结转下年度继续办理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58"/>
        <w:gridCol w:w="558"/>
        <w:gridCol w:w="530"/>
        <w:gridCol w:w="517"/>
        <w:gridCol w:w="517"/>
        <w:gridCol w:w="572"/>
        <w:gridCol w:w="572"/>
        <w:gridCol w:w="572"/>
        <w:gridCol w:w="599"/>
        <w:gridCol w:w="572"/>
        <w:gridCol w:w="572"/>
        <w:gridCol w:w="572"/>
        <w:gridCol w:w="572"/>
        <w:gridCol w:w="572"/>
      </w:tblGrid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复议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维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纠正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结果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尚未审结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计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未经复议直接起诉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维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纠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结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尚未审结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维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结果纠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结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尚未审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计</w:t>
            </w:r>
          </w:p>
        </w:tc>
      </w:tr>
      <w:tr>
        <w:trPr>
          <w:trHeight w:val="4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虽然我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完成了年度各项任务，取得了一定的成绩，但还存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抖音、微博等新媒体发布动态信息不够及时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问题。在今后的工作中我局将立行立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及时、准确发布动态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下一步，我局将超前谋划、统筹推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，全面梳理补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照我局职责范围，坚持以公开为常态、不公开为例外，遵循公正、公平、合法、便民的原则，对我局政务信息进行补充、完善、更新，为市民提供更全面、更准确的信息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商洛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文化和旅游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5:59Z</dcterms:created>
  <dc:creator>Administrator</dc:creator>
  <dc:description/>
  <dc:language>en-US</dc:language>
  <cp:lastModifiedBy>浅浅。。。。</cp:lastModifiedBy>
  <cp:lastPrinted>2022-01-11T18:57:00Z</cp:lastPrinted>
  <dcterms:modified xsi:type="dcterms:W3CDTF">2022-01-12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F534F4FEA4FB1B9A5C936AF00454A</vt:lpwstr>
  </property>
  <property fmtid="{D5CDD505-2E9C-101B-9397-08002B2CF9AE}" pid="3" name="KSOProductBuildVer">
    <vt:lpwstr>2052-11.1.0.11194</vt:lpwstr>
  </property>
</Properties>
</file>