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6262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26262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6262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62626"/>
          <w:sz w:val="44"/>
          <w:szCs w:val="44"/>
          <w:lang w:eastAsia="zh-CN"/>
        </w:rPr>
        <w:t>商洛市</w:t>
      </w:r>
      <w:r>
        <w:rPr>
          <w:rFonts w:ascii="方正小标宋简体" w:hAnsi="方正小标宋简体" w:cs="方正小标宋简体" w:eastAsia="方正小标宋简体"/>
          <w:b w:val="false"/>
          <w:bCs/>
          <w:color w:val="262626"/>
          <w:sz w:val="44"/>
          <w:szCs w:val="44"/>
          <w:lang w:val="en-US" w:eastAsia="zh-CN"/>
        </w:rPr>
        <w:t>文化和旅游局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6262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26262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26262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26262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262626"/>
          <w:sz w:val="44"/>
          <w:szCs w:val="44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政府信息公开条例》（以下简称《条例》）规定，按照《国务院办公厅政府信息与政务公开办公室关于印发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eastAsia="zh-CN" w:bidi="ar-SA"/>
        </w:rPr>
        <w:t>&lt;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中华人民共和国政府信息公开工作年度报告格式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eastAsia="zh-CN" w:bidi="ar-SA"/>
        </w:rPr>
        <w:t>&gt;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的通知》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国办公开办函〔</w:t>
      </w:r>
      <w:r>
        <w:rPr>
          <w:rFonts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要求，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eastAsia="zh-CN" w:bidi="ar-SA"/>
        </w:rPr>
        <w:t>现将商洛市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文化和旅游局</w:t>
      </w:r>
      <w:r>
        <w:rPr>
          <w:rFonts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政府信息公开工作年度报告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eastAsia="zh-CN" w:bidi="ar-SA"/>
        </w:rPr>
        <w:t>予以公开发布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本报告所列数据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统计时间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eastAsia="zh-CN" w:bidi="ar-SA"/>
        </w:rPr>
        <w:t>自</w:t>
      </w:r>
      <w:r>
        <w:rPr>
          <w:rFonts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到</w:t>
      </w:r>
      <w:r>
        <w:rPr>
          <w:rFonts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主动公开政府信息情况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局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共主动公开信息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，其中概况类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政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动态类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信息公开类信息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，为方便公众了解信息，我局在网站上设立“政民互动”专栏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回复网站留言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同时我局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商洛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文化和旅游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”抖音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今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头条及微信公众号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新媒体平台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及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布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最新工作动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依申请公开情况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全面加强政府信息依申请公开制度建设，不断完善受理、审查、处理、答复以及存档等各个环节流程，依法受理，认真办理，及时答复，依法依规满足申请人获取政府信息的需求。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我局收到政府信息公开申请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及时与申请人对接沟通，并将政府信息公开告知书邮件递交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政府信息管理情况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不断加强政府信息公开属性审查，制定印发了《商洛市文化和旅游局政府信息公开属性标注制度》，将公开属性作为发文必填项，随公文同审同批，从源头上解决政府信息公开属性定性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政府信息公开平台建设情况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采取多种方式不断加大政府信息公开力度，促进政府信息公开工作深入开展。充分发挥微信公众号“商洛市文化和旅游局”等媒体作用，对涉及公共利益、公众权益、社会关切及需要社会广泛知晓的政府信息及时进行宣传报道，使广大群众详细了解商洛市文化和旅游、文物、广电工作情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楷体_GB2312" w:hAnsi="楷体_GB2312" w:eastAsia="仿宋_GB2312" w:cs="楷体_GB2312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监督保障情况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局在网站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首页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设立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作风建设专项行动投诉举报、在线留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栏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觉接受社会监督和群众建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主动公开政府信息情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8"/>
        <w:gridCol w:w="2228"/>
        <w:gridCol w:w="2228"/>
        <w:gridCol w:w="2230"/>
      </w:tblGrid>
      <w:tr>
        <w:trPr>
          <w:trHeight w:val="454" w:hRule="atLeast"/>
        </w:trPr>
        <w:tc>
          <w:tcPr>
            <w:tcW w:w="8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规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行政规范性文件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行政许可</w:t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262626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行政处罚</w:t>
            </w:r>
          </w:p>
        </w:tc>
        <w:tc>
          <w:tcPr>
            <w:tcW w:w="6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</w:tc>
        <w:tc>
          <w:tcPr>
            <w:tcW w:w="6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行政事业性收费</w:t>
            </w:r>
          </w:p>
        </w:tc>
        <w:tc>
          <w:tcPr>
            <w:tcW w:w="6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收到和处理政府信息公开申请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5"/>
        <w:gridCol w:w="2715"/>
        <w:gridCol w:w="645"/>
        <w:gridCol w:w="660"/>
        <w:gridCol w:w="630"/>
        <w:gridCol w:w="915"/>
        <w:gridCol w:w="900"/>
        <w:gridCol w:w="540"/>
        <w:gridCol w:w="720"/>
      </w:tblGrid>
      <w:tr>
        <w:trPr/>
        <w:tc>
          <w:tcPr>
            <w:tcW w:w="3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22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政府信息公开行政复议、行政诉讼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存在问题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虽然我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开完成了年度各项任务，取得了一定的成绩，但还存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抖音、微博等新媒体发布动态信息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关注度不高、浏览量不大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问题。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改进措施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在今后的工作中我局将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继续加大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社会关切及需要社会广泛知晓的信息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发布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超前谋划、统筹推进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开，全面梳理补充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照我局职责范围，坚持以公开为常态、不公开为例外，遵循公正、公平、合法、便民的原则，对我局政务信息进行补充、完善、更新，为市民提供更全面、更准确的信息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商洛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文化和旅游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color w:val="000000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247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18" w:leader="none"/>
      </w:tabs>
      <w:overflowPunct w:val="false"/>
      <w:autoSpaceDE w:val="false"/>
      <w:snapToGrid w:val="true"/>
      <w:jc w:val="both"/>
      <w:textAlignment w:val="baseline"/>
      <w:rPr>
        <w:rFonts w:ascii="楷体_GB2312" w:hAnsi="楷体_GB2312" w:eastAsia="楷体_GB2312"/>
        <w:sz w:val="28"/>
        <w:lang w:eastAsia="zh-CN"/>
      </w:rPr>
    </w:pPr>
    <w:r>
      <w:rPr>
        <w:rFonts w:eastAsia="楷体_GB2312" w:ascii="楷体_GB2312" w:hAnsi="楷体_GB2312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Indentd6ba2a85587c40e49d5e90a27560ac6a">
    <w:name w:val="Normal Indent_d6ba2a85-587c-40e4-9d5e-90a27560ac6a"/>
    <w:qFormat/>
    <w:pPr>
      <w:widowControl w:val="false"/>
      <w:bidi w:val="0"/>
      <w:spacing w:lineRule="exact" w:line="660"/>
      <w:ind w:firstLine="200"/>
      <w:jc w:val="both"/>
    </w:pPr>
    <w:rPr>
      <w:rFonts w:ascii="Calibri" w:hAnsi="Calibri" w:eastAsia="楷体_GB2312" w:cs="Times New Roman"/>
      <w:color w:val="auto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浅浅。。。。</cp:lastModifiedBy>
  <cp:lastPrinted>2023-01-06T10:00:00Z</cp:lastPrinted>
  <dcterms:modified xsi:type="dcterms:W3CDTF">2023-01-28T07:29:49Z</dcterms:modified>
  <cp:revision>5</cp:revision>
  <dc:subject/>
  <dc:title>商洛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E88637564C64BF25591C67A22D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