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商洛市市级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国有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供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 w:cs="方正小标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编制目的、意义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为认真贯彻落实国家土地管理调控政策，优化土地资源配置，有效控制土地供应总量，合理安排土地供应结构，积极发挥计划引导作用，促进土地节约集约利用，在分析市区供地潜力的基础上，结合商洛市土地利用总体规划、商洛市城市总体规划和土地利用年度计划，参考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-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的供地情况和本年度用地需求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编制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商洛市土地利用总体规划、商洛市城市总体规划及市权划分权限，商洛市市级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国有建设用地供应计划范围为“四办两镇”（城关、大赵峪、刘湾、陈塬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街道办事处、杨峪河镇、沙河子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镇），及商丹高薪区范围内的用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指导思想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紧紧围绕全市经济社会发展大局，按照有保有压的原则，主动有效保障科学发展，节约集约利用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资源，为全市经济社会发展提供强有力的资源保障。着力提升城市服务能力，稳步推进棚户区改造工程，提高人民群众居住环境；严格执行土地使用标准，坚决杜绝为产能严重过剩行业建设项目用地预审和土地供应，加快高新区标准化厂房建设，以良好的硬件环境承接优质工业项目进园落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用地规模确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、用地定额指标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对工业项目，依据市发改委《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市级重点项目投资计划》所列投资计划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国土资源部建设用地指标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版）估算用地规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实测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对已经立项的银杏公园、环南路等项目，根据项目申报情况，进行实测确定用地规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趋势预测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对住房用地，根据国家宏观调控、棚户区改造等政策，分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供地情况和市场需求，测算确定用地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计划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国有建设用地供应总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市级国有建设用地供应总量控制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33.098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亩以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其中盘活存量建设用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84.93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亩，新增建设用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48.167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国有建设用地供应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次供地计划供地总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33.098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亩，其中商服用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1.98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亩，占计划总数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％；工业用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7.3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亩，占计划总数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0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％；住房用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3.07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亩，占计划总数的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.0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％；交通运输用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93.4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亩，占计划总数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1.28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公共管理与服务用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67.20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亩，占计划总数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.4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％。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政策导向与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坚持计划控制引导，统一有序、规范供应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年度各类建设项目用地供应，必须严格按照《商洛市市级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国有建设用地供应计划表》确定的控制指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认真落实住房用地调控政策，合理确定住房用地供应总量和结构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确保保障性住房、棚户区改造住房、中小套型普通商品住房“三类用地”达到住房用地供应总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标准。棚户区改造项目用地、中小套型普通商品住房开发用地、廉租房用地实行指令性计划供应，明确落实具体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突出经济发展支撑项目用地服务，充分保障重点工程项目和新兴产业用地需求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工矿仓储用地、公共管理与公共服务用地、交通运输用地、水域及水利设施用地、特殊用地均实行指导性计划控制（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中），根据年度用地需求保障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四）严格遵行土地供应方式程序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对商业、旅游、娱乐、商品住宅等经营性用地和新增工业用地（不含原地内改扩建）以及同一宗地有两个以上意向用地者的，必须以招标、拍卖或者挂牌方式有偿供地，统一在土地市场公开进行。扩大有偿使用范围，积极推进经营性基础设施用地有偿使用。其他符合国家《划拨用地目录》的建设项目用地，在缴纳土地划拨价款后以划拨方式供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五）坚持科学发展观和节约集约用地政策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建设项目用地鼓励利用存量，严格控制增量。工业用地项目提倡和推广多层标准厂房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七、国有建设用地供应计划实施的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加强协调配合，保证计划指标有效落实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市发改委、住建局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生态环境局、文旅局、城市综合改造事务中心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资源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高薪区管委会等相关部门要密切协调配合，共同组织做好建设项目用地各项前期准备工作，积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划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实施。计划实施中原则不作调整，确需调整的，须经市资源局提出意见，提交市政府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强化措施，确保供地服务质量和效率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划实施中，要把握全面，突出重点，强化服务，保障供应，对年度重点项目用地、保障性住房用地要采取超前介入，跟踪服务，全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及时消化矛盾，提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供地服务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20"/>
          <w:lang w:val="en-US"/>
        </w:rPr>
      </w:pPr>
      <w:r>
        <w:rPr>
          <w:rFonts w:eastAsia="楷体" w:cs="楷体" w:ascii="楷体" w:hAnsi="楷体"/>
          <w:kern w:val="0"/>
          <w:sz w:val="32"/>
          <w:szCs w:val="20"/>
          <w:lang w:val="en-US"/>
        </w:rPr>
        <w:t>(</w:t>
      </w:r>
      <w:r>
        <w:rPr>
          <w:rFonts w:ascii="楷体" w:hAnsi="楷体" w:cs="楷体" w:eastAsia="楷体"/>
          <w:kern w:val="0"/>
          <w:sz w:val="32"/>
          <w:szCs w:val="20"/>
          <w:lang w:eastAsia="zh-CN"/>
        </w:rPr>
        <w:t>三</w:t>
      </w:r>
      <w:r>
        <w:rPr>
          <w:rFonts w:eastAsia="楷体" w:cs="楷体" w:ascii="楷体" w:hAnsi="楷体"/>
          <w:kern w:val="0"/>
          <w:sz w:val="32"/>
          <w:szCs w:val="20"/>
          <w:lang w:val="en-US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维护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用地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市场秩序，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提高土地利用效率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规范建设用地供应，做到公开、公平、公正，维护土地市场秩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土地供后监管，严格执行土地管理等有关法律法规，促进项目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时开工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实现土地有效供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高土地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textAlignment w:val="bottom"/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附：</w:t>
      </w: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商洛市市级</w:t>
      </w:r>
      <w:r>
        <w:rPr>
          <w:rFonts w:eastAsia="仿宋_GB2312;仿宋" w:ascii="仿宋_GB2312;仿宋" w:hAnsi="仿宋_GB2312;仿宋"/>
          <w:color w:val="000000"/>
          <w:spacing w:val="-6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国有</w:t>
      </w: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建设</w:t>
      </w: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用地供应</w:t>
      </w: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计划</w:t>
      </w: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4:00Z</dcterms:created>
  <dc:creator>Administrator</dc:creator>
  <dc:description/>
  <dc:language>en-US</dc:language>
  <cp:lastModifiedBy>Administrator</cp:lastModifiedBy>
  <dcterms:modified xsi:type="dcterms:W3CDTF">2021-05-12T09:01:09Z</dcterms:modified>
  <cp:revision>4</cp:revision>
  <dc:subject/>
  <dc:title>商洛市市级2019年度国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1F33FBA134DA685BC56BED8177BB2</vt:lpwstr>
  </property>
  <property fmtid="{D5CDD505-2E9C-101B-9397-08002B2CF9AE}" pid="3" name="KSOProductBuildVer">
    <vt:lpwstr>2052-8.1.0.3477</vt:lpwstr>
  </property>
</Properties>
</file>