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7615" cy="268922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695" cy="391858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2535" cy="390842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695" cy="289242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7615" cy="412369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4418965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060" cy="28721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7615" cy="39198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3978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41338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43072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44037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443420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805" cy="41821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265" cy="35877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419544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7615" cy="419989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345" cy="314706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3856355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900" cy="389445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4406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170" cy="456692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805" cy="389636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345" cy="418338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2695" cy="260477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805" cy="391033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805" cy="389509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346392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343471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265" cy="390080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885" cy="392811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260286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0155" cy="4159885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885" cy="458660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441071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805" cy="3950335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3330" cy="264350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805" cy="3759200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3828415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250" cy="4550410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170" cy="3785870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2535" cy="4445635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170" cy="2620010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2535" cy="438086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1265" cy="3399155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2535" cy="367982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3170" cy="3902075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4385310"/>
            <wp:effectExtent l="0" t="0" r="0" b="0"/>
            <wp:docPr id="4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3704590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3889375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6345" cy="3679190"/>
            <wp:effectExtent l="0" t="0" r="0" b="0"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885" cy="4154805"/>
            <wp:effectExtent l="0" t="0" r="0" b="0"/>
            <wp:docPr id="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7615" cy="3970655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61425" cy="3931285"/>
            <wp:effectExtent l="0" t="0" r="0" b="0"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060" cy="4188460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9:34Z</dcterms:created>
  <dc:creator>Administrator</dc:creator>
  <dc:description/>
  <dc:language>en-US</dc:language>
  <cp:lastModifiedBy>淡然</cp:lastModifiedBy>
  <cp:lastPrinted>2024-01-15T12:52:00Z</cp:lastPrinted>
  <dcterms:modified xsi:type="dcterms:W3CDTF">2024-01-15T04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A2FE42A84C86A3F3EB5EF2A6D89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