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861425" cy="46520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9520" cy="16281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6980" cy="23425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250" cy="43726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6980" cy="17011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885" cy="23310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885" cy="43167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49:19Z</dcterms:created>
  <dc:creator>Administrator</dc:creator>
  <dc:description/>
  <dc:language>en-US</dc:language>
  <cp:lastModifiedBy>淡然</cp:lastModifiedBy>
  <cp:lastPrinted>2024-04-14T15:58:00Z</cp:lastPrinted>
  <dcterms:modified xsi:type="dcterms:W3CDTF">2024-05-01T0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F3CB9C10C483A943325876B47F48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