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lang w:eastAsia="zh-CN"/>
        </w:rPr>
      </w:pPr>
      <w:r>
        <w:rPr>
          <w:lang w:eastAsia="zh-CN"/>
        </w:rPr>
      </w:r>
    </w:p>
    <w:p>
      <w:pPr>
        <w:pStyle w:val="Char11"/>
        <w:rPr>
          <w:lang w:eastAsia="zh-CN"/>
        </w:rPr>
      </w:pPr>
      <w:r>
        <w:rPr>
          <w:lang w:eastAsia="zh-CN"/>
        </w:rPr>
      </w:r>
    </w:p>
    <w:p>
      <w:pPr>
        <w:pStyle w:val="Char11"/>
        <w:rPr>
          <w:lang w:eastAsia="zh-CN"/>
        </w:rPr>
      </w:pPr>
      <w:r>
        <w:rPr>
          <w:lang w:eastAsia="zh-CN"/>
        </w:rPr>
      </w:r>
    </w:p>
    <w:p>
      <w:pPr>
        <w:pStyle w:val="Char11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19.9pt;height:66pt;mso-wrap-style:none;v-text-anchor:middle" type="_x0000_t136">
            <v:path textpathok="t"/>
            <v:textpath on="t" fitshape="t" string="中共商洛市委普法工作领导小组文件" style="font-family:&quot;方正小标宋简体&quot;;font-size:28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商普法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313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955</wp:posOffset>
                </wp:positionH>
                <wp:positionV relativeFrom="paragraph">
                  <wp:posOffset>41275</wp:posOffset>
                </wp:positionV>
                <wp:extent cx="5760085" cy="635"/>
                <wp:effectExtent l="635" t="14605" r="635" b="1460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3.25pt" to="441.85pt,3.25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中共商洛市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普法工作领导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普法依法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工作要点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普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领导小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委普法工作领导小组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法依法治理工作要点》印发给你们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实际认真贯彻落实。</w:t>
      </w:r>
    </w:p>
    <w:tbl>
      <w:tblPr>
        <w:tblW w:w="7786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173"/>
        <w:gridCol w:w="3425"/>
      </w:tblGrid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78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商洛市委普法工作领导小组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5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3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</w:p>
    <w:p>
      <w:pPr>
        <w:pStyle w:val="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普法依法治理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成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年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“十四五”规划目标任务的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也是实施“八五”普法规划的深化之年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普法依法治理工作的总体要求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坚持以习近平新时代中国特色社会主义思想为指导</w:t>
      </w:r>
      <w:r>
        <w:rPr>
          <w:rFonts w:eastAsia="黑体" w:cs="黑体" w:ascii="黑体" w:hAnsi="黑体"/>
          <w:color w:val="000000"/>
          <w:sz w:val="32"/>
          <w:szCs w:val="32"/>
        </w:rPr>
        <w:t>,</w:t>
      </w:r>
      <w:r>
        <w:rPr>
          <w:rFonts w:ascii="黑体" w:hAnsi="黑体" w:cs="黑体" w:eastAsia="黑体"/>
          <w:color w:val="000000"/>
          <w:sz w:val="32"/>
          <w:szCs w:val="32"/>
        </w:rPr>
        <w:t>全面贯彻落实党的二十大精神，深入学习宣传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贯彻</w:t>
      </w:r>
      <w:r>
        <w:rPr>
          <w:rFonts w:ascii="黑体" w:hAnsi="黑体" w:cs="黑体" w:eastAsia="黑体"/>
          <w:color w:val="000000"/>
          <w:sz w:val="32"/>
          <w:szCs w:val="32"/>
        </w:rPr>
        <w:t>习近平法治思想，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紧紧围绕服务保障全市中心工作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黑体" w:hAnsi="黑体" w:cs="黑体" w:eastAsia="黑体"/>
          <w:color w:val="000000"/>
          <w:sz w:val="32"/>
          <w:szCs w:val="32"/>
        </w:rPr>
        <w:t>大力实施法治社会“六大行动”和法治宣传“六大项目”，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着力抓好重点对象学法用法和全民守法普法，持续提升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法治文化建设和示范创建活动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效果，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不断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深化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多层次多领域依法治理，努力使尊法学法守法用法在全社会蔚然成风，为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加快打造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一都四区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”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谱写中国式现代化建设商洛新篇章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营造良好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法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突出“八个重点”，落实普法重点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19"/>
        <w:jc w:val="both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-6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pacing w:val="-6"/>
          <w:sz w:val="32"/>
          <w:szCs w:val="32"/>
          <w:lang w:eastAsia="zh-CN"/>
        </w:rPr>
        <w:t>突出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学习宣传习近平法治思想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把习近平法治思想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各级党委（党组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理论学习中心组学习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核心内容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党校（行政学院）和干部培训教学重要内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为高等学校、中小学思政课教育必学内容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开展普法与依法治理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轮训，教育引导领导干部做习近平法治思想的坚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仰者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积极传播者、模范实践者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“法律十进”活动为主渠道，充分运用各类平台阵地，推动习近平法治思想不断向基层延伸，实现大众化传播。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（责任单位：各县</w:t>
      </w:r>
      <w:r>
        <w:rPr>
          <w:rFonts w:eastAsia="楷体" w:cs="楷体" w:ascii="楷体" w:hAnsi="楷体"/>
          <w:color w:val="000000"/>
          <w:spacing w:val="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区</w:t>
      </w:r>
      <w:r>
        <w:rPr>
          <w:rFonts w:eastAsia="楷体" w:cs="楷体" w:ascii="楷体" w:hAnsi="楷体"/>
          <w:color w:val="000000"/>
          <w:spacing w:val="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委普法办，市委普法工作领导小组各成员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突出学习宣传宪法和民法典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学习宣传习近平总书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第十个国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宪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之际的重要指示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组织开展年度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4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国家宪法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“宪法宣传周”集中宣传活动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全面落实宪法宣誓制度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完善宪法宣传教育工作格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开展“美好生活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民法典相伴”主题宣传活动，组织开展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个“民法典宣传月”活动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推动各级领导干部和国家工作人员带头学习宣传民法典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抓点带面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让民法典走到群众身边、走进群众心里。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（责任单位：各县</w:t>
      </w:r>
      <w:r>
        <w:rPr>
          <w:rFonts w:eastAsia="楷体" w:cs="楷体" w:ascii="楷体" w:hAnsi="楷体"/>
          <w:color w:val="000000"/>
          <w:spacing w:val="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区</w:t>
      </w:r>
      <w:r>
        <w:rPr>
          <w:rFonts w:eastAsia="楷体" w:cs="楷体" w:ascii="楷体" w:hAnsi="楷体"/>
          <w:color w:val="000000"/>
          <w:spacing w:val="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委普法办，市委普法工作领导小组各成员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突出学习宣传与推动高质量发展密切相关的法律法规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围绕建设“一都四区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打好“四提攻坚战”、争做“六个示范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持续深化“三个年”活动，深入开展“每月一主题”“优化法治化营商环境”等专项普法活动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大力宣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《优化营商环境条例》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有关平等保护、公平竞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激发市场主体活力的法律法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大力宣传《秦岭生态环境保护条例》及人与自然和谐相处、秦创原创新驱动平台建设、知识产权保护、科技成果转化、打击侵权假冒等方面的法律法规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大力宣传涉外法治，指导有关部门加强对“走出去”的我国公民、企业的法治宣传，助力建设市场化、法治化、国际化营商环境。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val="en-US" w:eastAsia="zh-CN" w:bidi="ar"/>
        </w:rPr>
        <w:t>（责任单位：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各县（区）委普法办，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val="en-US" w:eastAsia="zh-CN" w:bidi="ar"/>
        </w:rPr>
        <w:t>市发改委、市市监局、市环境局、市资源局、市科技局、市商务局、市侨联、市招商服务中心等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突出学习宣传与社会治理现代化密切相关的法律法规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加强城市管理、安全生产、防灾减灾、消防安全、交通安全、突发事件应急管理等法律法规宣传，促进全社会在应急状态下依法行动、依法办事。加强社会治安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扫黑除恶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扫黄打非、矛盾化解、信访维稳、禁毒、防范电信诈骗、网络空间治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法律法规宣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不断提升基层社会治理法治化水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val="en-US" w:eastAsia="zh-CN"/>
        </w:rPr>
        <w:t>（责任单位：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各县（区）委普法办，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val="en-US" w:eastAsia="zh-CN"/>
        </w:rPr>
        <w:t>市委政法委、市委宣传部、市委网信办、市中级人民法院、市人民检察院、市公安局、市司法局、市国家安全局、市信访局、市应急局等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突出学习宣传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与群众利益密切相关的法律法规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促进乡村振兴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助力农民增收和劳动就业等方面的法律法规宣传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加强预防电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网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诈骗、防范和处置非法集资、个人信息保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等方面的法律法规宣传；加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社会保障、教育医疗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社会救助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妇女儿童权益保护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残疾人权益保障、退役军人权益保护等方面的法律法规宣传，不断增强人民群众的法治获得感、幸福感和安全感。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val="en-US" w:eastAsia="zh-CN"/>
        </w:rPr>
        <w:t>（责任单位：各县（区）委普法办，市农业农村局、市乡村振兴局、市人社局、市委网信办、市公安局、市教育局、市民政局、市卫健委、市医保局、市退役军人事务局、市残联、市妇联、市总工会等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突出学习宣传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与国家安全密切相关的法律法规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深入开展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5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全民国家安全教育日法治宣传教育，大力宣传总体国家安全观和国家安全法、反分裂国家法、国防法、反恐怖主义法、生物安全法、数据安全法、网络安全法、保密法等，推动全社会增强国家安全意识和风险防控能力。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（责任单位：各县（区）委普法办，市委政法委、市委网信办、市国家安全局、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val="en-US" w:eastAsia="zh-CN"/>
        </w:rPr>
        <w:t>市中级人民法院、市人民检察院、市公安局、市司法局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等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突出学习宣传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党内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法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以党章、准则、条例为重点，深入学习宣传《中国共产党章程》《中国共产党纪律处分条例》等党内法规规章。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八项规定精神学习宣传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促进党内法规规章学习宣传常态化、制度化。注重党内法规宣传与国家法律宣传的衔接和协调，加大监察法等相关法律法规学习宣传，推动全面从严治党向纵深推进。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后，组织开展党内法规宣传教育知识竞赛活动。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val="en-US" w:eastAsia="zh-CN"/>
        </w:rPr>
        <w:t>（责任单位：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各县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val="en-US" w:eastAsia="zh-CN"/>
        </w:rPr>
        <w:t>（区）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委普法办，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val="en-US" w:eastAsia="zh-CN"/>
        </w:rPr>
        <w:t>市纪委监委、市委组织部、市委机关工委、市委普法工作领导小组各成员单位）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突出学习宣传地方性法规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深入学习宣传《商洛市农村居民饮水安全管理条例》《商洛市烟花爆竹燃放管理条例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《商洛市养犬管理条例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《商洛市城市排水管理条例》《商洛市海绵城市建设管理条例》等地方性法规，宣传商洛市“十四五”规划、法治商洛建设“一规划两方案”等政策规定，在全社会倡导法治文明新风尚。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责任单位：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sz w:val="32"/>
          <w:szCs w:val="32"/>
          <w:lang w:eastAsia="zh-CN"/>
        </w:rPr>
        <w:t>各县（区）委普法办，市农业农村局、市公安局、市水利局、市住建局、市城管局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等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开展“六大行动”，创新普法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开展重点对象学法用法示范引领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行动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商洛市领导干部应知应会党内法规和国家法律清单制度实施方案》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进一步加强以领导干部、国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人员和广大青少年为重点的法治教育，落实党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党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理论学习中心组学法、政府常务会议会前学法制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首届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机关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普法先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法标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树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持续开展秋季开学“法律进学校”“红领巾法学院”创建活动。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（责任单位：各县（区）委普法办，市委组织部、市委机关工委、市人社局、市教育局等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eastAsia="zh-CN"/>
        </w:rPr>
        <w:t>开展全民守法普法强基提能行动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分层分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、县（区）、镇（办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行政执法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社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两委”干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企事业单位、行业社会组织、团体商会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非公有制经济组织、社会组织管理和从业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媒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从业人员法治教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实现普法教育全覆盖、无盲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根据妇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儿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残疾人、老年人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退役军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等群体特点开展有针对性的法治宣传教育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促进其依法维护自身权益，夯实全民普法根基，提升社会普法成效。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（责任单位：各县（区）委普法办，市委宣传部、市委组织部、市民政局、市商务局、市工信局、市工商联、市妇联、市残联、市委老干局、市退役军人事务局等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开展公民法治素养提升行动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制定《公民法治素养提升行动实施方案》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将公民法治素养与诚信建设相衔接，把公民法治素养基本要求融入市民公约、乡规民约、学生守则、行业规章、团体章程等社会规范，融入文明创建、平安创建、法治示范创建活动，针对不同群体，制定相应目标，有重点、分步骤推进落实，让群众在实践中养成良好习惯，遵守公序良俗、优化人文环境。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（责任单位：各县（区）委普法办，市委宣传部、市委政法委、市教育局、市民政局、市司法局、市工信局等单位）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b w:val="false"/>
          <w:b w:val="false"/>
          <w:bCs/>
          <w:color w:val="000000"/>
          <w:lang w:eastAsia="zh-CN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开展法治文化铸魂行动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组织开展“商鞅封邑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法治商洛”优秀法治文艺作品征集评选活动，围绕法治征文、摄影、书画、视频、手工、歌舞、曲艺、语言、公益等九大类文艺作品征集评选工作，着力打造一批具有商洛特色的法治文化精品。充分挖掘利用商洛红色法治文化资源，开展全市法治文化“三微”作品征集评选及全市普法创新精品案例征集评选活动，努力推出一批法治文艺精品力作，集中在广播电视、新媒体和县（区）展播，增强法治宣传的感染力和渗透力。</w:t>
      </w:r>
      <w:r>
        <w:rPr>
          <w:rFonts w:ascii="楷体" w:hAnsi="楷体" w:cs="楷体" w:eastAsia="楷体"/>
          <w:b w:val="false"/>
          <w:bCs/>
          <w:color w:val="000000"/>
          <w:spacing w:val="0"/>
          <w:sz w:val="32"/>
          <w:szCs w:val="32"/>
          <w:lang w:eastAsia="zh-CN"/>
        </w:rPr>
        <w:t>（责任单位：各县（区）委普法办，市委普法工作领导小组各成员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开展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乡村法治文化阵地提升行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实施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一”法治文化阵地建设，即：建成市级宪法或民法典主题公园，每个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少建设一个法治宣传教育中心、一个法治文化广场、一组法治文化长廊（橱窗）、一批法治宣传路街、开展一轮法治文艺巡演，每个单位要建设一个法治宣传室（角），每个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街道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造一批具有时代特色的法治文化广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、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每个村（社区）至少建立一个法治文化宣传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个农村法律书屋。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（责任单位：各县（区）委普法办，市委普法工作领导小组各成员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14.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开展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“八五”普法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eastAsia="zh-CN"/>
        </w:rPr>
        <w:t>补短强弱提升行动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紧盯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八五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普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中期评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通报问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人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决议执行情况反馈问题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以县（区）和部门为单位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加大整改力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积极补短强弱，切实提升普法工作质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市委普法办将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底前组织开展问题整改回头看，对各级各部门整改工作进行实地抽查检查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通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工作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发现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先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典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经验做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为“八五”普法中期评优树模做好准备。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（责任单位：各县（区）委普法办，市委普法工作领导小组各成员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实施“六大项目”，夯实依法治理根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eastAsia="zh-CN"/>
        </w:rPr>
        <w:t>实施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守法普法示范创建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eastAsia="zh-CN"/>
        </w:rPr>
        <w:t>项目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创建工作要求，组织开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、市级“守法普法示范市（县、区）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创建活动。把推动依法解决群众急难愁盼问题作为示范创建的出发点和落脚点，扩大人民群众参与度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示范创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活动带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全民守法普法整体工作水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提升。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（责任单位：各县（区）委普法办，市委普法工作领导小组各成员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color w:val="000000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实施法治宣传教育基地创建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“法治宣传教育基地”“青少年法治教育实践基地”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宣传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示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地创建活动，进一步扩大行业普法工作的影响力，推动法治文化与行业文化融合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区）至少打造一个标准化示范基地。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（责任单位：各县（区）委普法办，市委普法工作领导小组各成员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实施“民主法治示范村</w:t>
      </w: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社区</w:t>
      </w: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</w:rPr>
        <w:t>)”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创建项目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严格落实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民主法治示范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社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)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建设指导标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创建命名动态管理办法，加强跟踪指导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动态管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和命名表彰力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“市级民主法治示范村（社区）”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全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民主法治示范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社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)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创建活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总结推广全市示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创建工作经验成效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选树创建典型案例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以“民主法治示范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社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)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助力法治乡村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（各县（区）委普法办，市司法局、市民政局等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eastAsia="zh-CN"/>
        </w:rPr>
        <w:t>实施千名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“法律明白人”培养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eastAsia="zh-CN"/>
        </w:rPr>
        <w:t>项目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商洛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“法律明白人”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程实施方案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以“四步十二关”创建机制为抓手，全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至少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培养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名“法律明白人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开展第二届“商洛最美法律明白人”选树活动，扩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“三秦最美法律明白人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入围数量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发挥“法律明白人”在基层依法治理中的积极作用。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（责任单位：各县（区）委普法办，市委宣传部、市民政局、市农业农村局、市乡村振兴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实施</w:t>
      </w:r>
      <w:r>
        <w:rPr>
          <w:rFonts w:ascii="楷体" w:hAnsi="楷体" w:cs="楷体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智慧普法平台建设项目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充分发挥商洛司法“两微一端”“学习强国”等平台作用，推动县级以上普法平台与全省智慧普法平台对接，开辟公民学法新渠道，强化法律法规和党内法规查询、法律问题咨询、典型案例解读等服务功能，强化互动化传播、沉浸式体验。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（责任单位：各县（区）委普法办，市委普法工作领导小组各成员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20.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实施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社会力量普法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联动项目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八五”普法讲师团及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讲堂”平台作用，组织法律实务工作者、专家教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公益性法治宣传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充分发挥关心下一代工作委员会职能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老干部、老战士、老专家、老教师、老模范等开展普法志愿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各级工会、妇联、共青团、律协、未成年人保护协会等群团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用，组织开展各种群团性、行业性社会普法活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（责任单位：各县（区）委普法办，市委组织部、市委宣传部、市教育局、市中级人民法院、市检察院、市公安局、市妇联、团市委、市总工会等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强化“五大保障”，推动普法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21.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夯实普法领导责任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进一步健全完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贯通市、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区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街道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社区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的普法工作组织领导机构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完善各级普法工作领导小组工作规则、普法办工作职责和成员单位工作职责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把普法工作纳入法治建设、平安建设、文明创建等考核评价内容，切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夯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普法领导责任。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（责任单位：各县（区）委普法办，市委组织部、市委宣传部、市委政法委等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落实普法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抓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“谁执法谁普法”责任单位年度履职报告评议办法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洛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社会建设指标体系（试行）》贯彻落实，开展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普法责任单位年度履职报告评议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法工作督导检查和满意度调查，举行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工作人员学法用法考试，探索建立普法责任制重点单位履职责任清单、重点任务提示督办单和履行普法责任报告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逐步形成清单管理、跟踪提示、督促指导、评估反馈的推进模式。</w:t>
      </w:r>
      <w:r>
        <w:rPr>
          <w:rFonts w:ascii="楷体" w:hAnsi="楷体" w:cs="楷体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各县（区）委普法办，市委普法工作领导小组各成员单位</w:t>
      </w:r>
      <w:r>
        <w:rPr>
          <w:rFonts w:ascii="楷体" w:hAnsi="楷体" w:cs="楷体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eastAsia="zh-CN"/>
        </w:rPr>
        <w:t>健全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普法工作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eastAsia="zh-CN"/>
        </w:rPr>
        <w:t>机制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进一步落实和完善党委领导、政府主导、人大监督、政协支持、部门各负其责、社会共同参与、人民群众为主体的法治宣传教育体制。各级普法工作领导小组要加强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普法依法治理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的组织领导和统筹协调，各级普法办事机构要充分发挥职能作用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常态化督促落实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集体学法、会前学法、定期讲法、以案释法、领导述法、全员考法、年度评法、长效督法、法治培训、法治创建、法律顾问等常态化机制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推动各项任务落实。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（责任单位：各县（区）委普法办，市委普法工作领导小组各成员单位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创新普法方式方法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落实媒体公益普法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充分发挥各级各类媒体优势作用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建设融“报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网、端、微、屏”于一体的全媒体法治传播体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推广法治微视频、“天天学法”短视频，让“指尖学法”成为普法新时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组织法律工作者开展线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线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普法宣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落实法官、检察官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警官、律师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法治工作者以案释法制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落实国家工作人员旁听庭审制度。充分运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抖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短视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网络直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方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开展普法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提升全民学法用法参与度、体验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严格落实意识形态工作责任制，加强全市各类普法阵地和平台的管理，防止错误思想言论和有害信息传播。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（责任单位：各县（区）委普法办，市委宣传部、市中级人民法院、市检察院、市公安局、市司法局等单位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2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加强普法理论研究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坚持把普法依法治理作为全面依法治市的长期性基础性工作，各级各单位要围绕全市守法普法、依法治理等工作开展有针对性的研究和总结，破解制约我市普法依法治理工作的瓶颈问题，推动普法依法治理工作守正创新、提质增效、全面发展。（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责任单位：各县（区）委普法办，市委普法工作领导小组各成员单位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抄送：省委普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作领导小组</w:t>
      </w:r>
    </w:p>
    <w:p>
      <w:pPr>
        <w:pStyle w:val="2"/>
        <w:keepNext w:val="false"/>
        <w:keepLines w:val="false"/>
        <w:pageBreakBefore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/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共商洛市委普法工作领导小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</w:rPr>
        <w:t>日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701" w:footer="119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Times New Roman" w:hAnsi="Times New Roman" w:eastAsia="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宋体" w:hAnsi="等线;宋体" w:eastAsia="等线;宋体" w:cs="等线;宋体"/>
      <w:b/>
      <w:sz w:val="30"/>
      <w:szCs w:val="3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  <w:sz w:val="32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next w:val="Char11"/>
    <w:qFormat/>
    <w:pPr>
      <w:spacing w:before="0" w:after="120"/>
      <w:ind w:hanging="0"/>
    </w:pPr>
    <w:rPr>
      <w:rFonts w:ascii="Times New Roman" w:hAnsi="Times New Roman" w:eastAsia="宋体" w:cs="Times New Roman"/>
      <w:sz w:val="16"/>
      <w:szCs w:val="16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eastAsia="宋体" w:cs="Times New Roman"/>
      <w:sz w:val="24"/>
      <w:szCs w:val="30"/>
    </w:rPr>
  </w:style>
  <w:style w:type="paragraph" w:styleId="Style15">
    <w:name w:val="正文首行缩进"/>
    <w:qFormat/>
    <w:pPr>
      <w:widowControl w:val="false"/>
      <w:bidi w:val="0"/>
      <w:ind w:firstLine="640"/>
      <w:jc w:val="both"/>
    </w:pPr>
    <w:rPr>
      <w:rFonts w:ascii="方正仿宋简体;宋体" w:hAnsi="方正仿宋简体;宋体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Index5">
    <w:name w:val="index 5"/>
    <w:basedOn w:val="Normal"/>
    <w:next w:val="Normal"/>
    <w:qFormat/>
    <w:pPr>
      <w:ind w:left="1680" w:hanging="0"/>
    </w:pPr>
    <w:rPr>
      <w:rFonts w:ascii="黑体" w:hAnsi="黑体" w:eastAsia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6:00Z</dcterms:created>
  <dc:creator>pc</dc:creator>
  <dc:description/>
  <dc:language>en-US</dc:language>
  <cp:lastModifiedBy> ー故事</cp:lastModifiedBy>
  <cp:lastPrinted>2024-03-04T17:01:00Z</cp:lastPrinted>
  <dcterms:modified xsi:type="dcterms:W3CDTF">2024-06-18T00:35:5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5CCA8D9FF405D91A0B61E7D12FD3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