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商洛</w:t>
      </w:r>
      <w:r>
        <w:rPr>
          <w:rFonts w:ascii="方正小标宋简体" w:hAnsi="方正小标宋简体" w:cs="方正小标宋简体" w:eastAsia="方正小标宋简体"/>
          <w:b w:val="false"/>
          <w:bCs/>
          <w:sz w:val="44"/>
          <w:szCs w:val="44"/>
        </w:rPr>
        <w:t>市</w:t>
      </w:r>
      <w:r>
        <w:rPr>
          <w:rFonts w:ascii="方正小标宋简体" w:hAnsi="方正小标宋简体" w:cs="方正小标宋简体" w:eastAsia="方正小标宋简体"/>
          <w:b w:val="false"/>
          <w:bCs/>
          <w:sz w:val="44"/>
          <w:szCs w:val="44"/>
          <w:lang w:val="en-US" w:eastAsia="zh-CN"/>
        </w:rPr>
        <w:t>城镇</w:t>
      </w:r>
      <w:r>
        <w:rPr>
          <w:rFonts w:ascii="方正小标宋简体" w:hAnsi="方正小标宋简体" w:cs="方正小标宋简体" w:eastAsia="方正小标宋简体"/>
          <w:b w:val="false"/>
          <w:bCs/>
          <w:sz w:val="44"/>
          <w:szCs w:val="44"/>
        </w:rPr>
        <w:t>职工基本医疗保险和生育保险</w:t>
      </w:r>
      <w:r>
        <w:rPr>
          <w:rFonts w:ascii="方正小标宋简体" w:hAnsi="方正小标宋简体" w:cs="方正小标宋简体" w:eastAsia="方正小标宋简体"/>
          <w:b w:val="false"/>
          <w:bCs/>
          <w:sz w:val="44"/>
          <w:szCs w:val="44"/>
          <w:lang w:val="en-US" w:eastAsia="zh-CN"/>
        </w:rPr>
        <w:t>暂行</w:t>
      </w: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征求意见稿</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健全完善职工基本医疗保险和生育保险制度，增强基金共济能力，加快</w:t>
      </w:r>
      <w:r>
        <w:rPr>
          <w:rFonts w:ascii="仿宋_GB2312" w:hAnsi="仿宋_GB2312" w:cs="仿宋_GB2312" w:eastAsia="仿宋_GB2312"/>
          <w:sz w:val="32"/>
          <w:szCs w:val="32"/>
          <w:lang w:val="en-US" w:eastAsia="zh-CN"/>
        </w:rPr>
        <w:t>构建</w:t>
      </w:r>
      <w:r>
        <w:rPr>
          <w:rFonts w:ascii="仿宋_GB2312" w:hAnsi="仿宋_GB2312" w:cs="仿宋_GB2312" w:eastAsia="仿宋_GB2312"/>
          <w:sz w:val="32"/>
          <w:szCs w:val="32"/>
        </w:rPr>
        <w:t>覆盖全民、权责清晰、保障适度、可持续的多层次医疗保障体系，根据《中华人民共和国社会保险法》《社会保险费征缴暂行条例》《陕西省生育保险和职工基本医疗保险合并实施方案》等法律、法规和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职工基本医疗保险和生育保险（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医疗生育保险”）坚持应保尽保、保障基本，尽力而为、量力而行，实事求是确定保障范围和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稳健持续、防范风险，科学确定筹资水平，均衡各方缴费责任，加强统筹共济，确保基金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w:t>
      </w:r>
      <w:r>
        <w:rPr>
          <w:rFonts w:ascii="仿宋_GB2312" w:hAnsi="仿宋_GB2312" w:cs="仿宋_GB2312" w:eastAsia="仿宋_GB2312"/>
          <w:color w:val="000000"/>
          <w:sz w:val="32"/>
          <w:szCs w:val="32"/>
        </w:rPr>
        <w:t>生</w:t>
      </w:r>
      <w:r>
        <w:rPr>
          <w:rFonts w:ascii="仿宋_GB2312" w:hAnsi="仿宋_GB2312" w:cs="仿宋_GB2312" w:eastAsia="仿宋_GB2312"/>
          <w:sz w:val="32"/>
          <w:szCs w:val="32"/>
        </w:rPr>
        <w:t>育保险按照“保留险种、保障待遇、统一管理、降低成本”的总体要求合并实施，生育保险基金并入职工基本医疗保险基金，参保同步登记、基金合并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医疗生育保险实行市级统筹，统一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筹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保障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基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一经办流程、</w:t>
      </w:r>
      <w:r>
        <w:rPr>
          <w:rFonts w:ascii="仿宋_GB2312" w:hAnsi="仿宋_GB2312" w:cs="仿宋_GB2312" w:eastAsia="仿宋_GB2312"/>
          <w:sz w:val="32"/>
          <w:szCs w:val="32"/>
        </w:rPr>
        <w:t>统一定点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医疗生育保险基金严格执行社会保险基金财务管理制度</w:t>
      </w:r>
      <w:r>
        <w:rPr>
          <w:rFonts w:ascii="仿宋_GB2312" w:hAnsi="仿宋_GB2312" w:cs="仿宋_GB2312" w:eastAsia="仿宋_GB2312"/>
          <w:sz w:val="32"/>
          <w:szCs w:val="32"/>
        </w:rPr>
        <w:t>，按照“以收定支、收支平衡、略有结余”的原则，专户管理、统收统支、</w:t>
      </w:r>
      <w:r>
        <w:rPr>
          <w:rFonts w:ascii="仿宋_GB2312" w:hAnsi="仿宋_GB2312" w:cs="仿宋_GB2312" w:eastAsia="仿宋_GB2312"/>
          <w:sz w:val="32"/>
          <w:szCs w:val="32"/>
          <w:lang w:val="en-US" w:eastAsia="zh-CN"/>
        </w:rPr>
        <w:t>分级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调动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政府、经办管理机构基金管理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市医疗保障部门主管全市职工医疗生育保险工作，负责贯彻落实医疗保障法律法规和市委市政府工作要求，制定全市职工医疗保障政策并组织实施；县区医疗保障部门负责本行政区域内的职工医疗生育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医疗保障经办机构提供职工医疗生育保险服务，承担本级参保登记、缴费核定、权益记录、待遇核算、信息维护、基金管理、定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财政、审计、卫生健康以及税务等部门按照各自职责，协同做好本办法的实施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医疗生育保险覆盖范围包括：本市行政区域内的党政机关、事业单位、社会团体、企业、个体经济组织、民办非企业单位等（以下统称“用人单位”）的在职职工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参保人员不得同时参加职工基本医疗保险和城乡居民基本医疗保险。生育保险参保登记不单独办理。用人单位在参加</w:t>
      </w:r>
      <w:r>
        <w:rPr>
          <w:rFonts w:ascii="仿宋_GB2312" w:hAnsi="仿宋_GB2312" w:cs="仿宋_GB2312" w:eastAsia="仿宋_GB2312"/>
          <w:color w:val="000000"/>
          <w:sz w:val="32"/>
          <w:szCs w:val="32"/>
        </w:rPr>
        <w:t>职工基本医疗保险的同时，应同步参加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灵活就业人员可按本市规定自愿参加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灵活就业人员参加城镇职工基本医疗保险办法，由市医疗保障部门另行制定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本办法所指灵活就业人员范围包括：无雇工的个体工商户、未随用人单位参加职工基本医疗保险的非全日制从业人员以及新业态从业人员</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其他灵活就业人员，且具有本市户籍或非本市户籍但已办理了本市居住证，男</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原单位解除劳动关系的职工基本医疗保险参保人员，</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按灵活就业人员参保办法接续职工基本医疗保险。灵活就业人员暂不</w:t>
      </w:r>
      <w:r>
        <w:rPr>
          <w:rFonts w:ascii="仿宋_GB2312" w:hAnsi="仿宋_GB2312" w:cs="仿宋_GB2312" w:eastAsia="仿宋_GB2312"/>
          <w:color w:val="000000"/>
          <w:sz w:val="32"/>
          <w:szCs w:val="32"/>
          <w:lang w:val="en-US" w:eastAsia="zh-CN"/>
        </w:rPr>
        <w:t>享受</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灵活就业人员首次参保，在本人职工养老保险关系所属市、县区的医疗保障经办机构办理职工基本医疗保险登记</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在办理登记注册时，同步向</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医疗保障经办机构申请办理</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登记，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其他用人单位自成立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医疗保障经办机构申请办理</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登记，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用人单位依法终止或者名称、地址、类型、法定代表人或负责人、开户银行账号等登记事项发生变更的，应自终止或者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到</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关系所属医疗保障经办机构办理注销或者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用人单位应在用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为其职工办理医疗生育保险登记，医疗保障经办机构核定其应缴纳的医疗生育保险费。因参保人员调出、退休、死亡以及终止劳动关系等发生人员变动的，应于次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凭有关资料到医疗生育保险关系所属医疗保障经办机构办理变更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缴费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职工基本医疗保险费由用人单位和在职职工共同缴纳。生育保险费由用人单位缴纳，参保人员个人不缴纳生育保险费。税务、医保</w:t>
      </w:r>
      <w:r>
        <w:rPr>
          <w:rFonts w:ascii="仿宋_GB2312" w:hAnsi="仿宋_GB2312" w:cs="仿宋_GB2312" w:eastAsia="仿宋_GB2312"/>
          <w:color w:val="000000"/>
          <w:sz w:val="32"/>
          <w:szCs w:val="32"/>
          <w:lang w:val="en-US" w:eastAsia="zh-CN"/>
        </w:rPr>
        <w:t>经办</w:t>
      </w:r>
      <w:r>
        <w:rPr>
          <w:rFonts w:ascii="仿宋_GB2312" w:hAnsi="仿宋_GB2312" w:cs="仿宋_GB2312" w:eastAsia="仿宋_GB2312"/>
          <w:color w:val="000000"/>
          <w:sz w:val="32"/>
          <w:szCs w:val="32"/>
        </w:rPr>
        <w:t>机构要</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职工全员按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足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缴费，并定期通报参保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用人单位以上年度单位职工工资总额为</w:t>
      </w:r>
      <w:r>
        <w:rPr>
          <w:rFonts w:ascii="仿宋_GB2312" w:hAnsi="仿宋_GB2312" w:cs="仿宋_GB2312" w:eastAsia="仿宋_GB2312"/>
          <w:color w:val="000000"/>
          <w:sz w:val="32"/>
          <w:szCs w:val="32"/>
          <w:lang w:val="en-US" w:eastAsia="zh-CN"/>
        </w:rPr>
        <w:t>当年单位</w:t>
      </w:r>
      <w:r>
        <w:rPr>
          <w:rFonts w:ascii="仿宋_GB2312" w:hAnsi="仿宋_GB2312" w:cs="仿宋_GB2312" w:eastAsia="仿宋_GB2312"/>
          <w:color w:val="000000"/>
          <w:sz w:val="32"/>
          <w:szCs w:val="32"/>
        </w:rPr>
        <w:t>缴费基数，按</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育保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缴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工个人以本人上年度工资总额为</w:t>
      </w:r>
      <w:r>
        <w:rPr>
          <w:rFonts w:ascii="仿宋_GB2312" w:hAnsi="仿宋_GB2312" w:cs="仿宋_GB2312" w:eastAsia="仿宋_GB2312"/>
          <w:color w:val="000000"/>
          <w:sz w:val="32"/>
          <w:szCs w:val="32"/>
          <w:lang w:val="en-US" w:eastAsia="zh-CN"/>
        </w:rPr>
        <w:t>当年个人缴费</w:t>
      </w:r>
      <w:r>
        <w:rPr>
          <w:rFonts w:ascii="仿宋_GB2312" w:hAnsi="仿宋_GB2312" w:cs="仿宋_GB2312" w:eastAsia="仿宋_GB2312"/>
          <w:color w:val="000000"/>
          <w:sz w:val="32"/>
          <w:szCs w:val="32"/>
        </w:rPr>
        <w:t>基数，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缴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人员</w:t>
      </w:r>
      <w:r>
        <w:rPr>
          <w:rFonts w:ascii="仿宋_GB2312" w:hAnsi="仿宋_GB2312" w:cs="仿宋_GB2312" w:eastAsia="仿宋_GB2312"/>
          <w:color w:val="000000"/>
          <w:sz w:val="32"/>
          <w:szCs w:val="32"/>
          <w:lang w:val="en-US" w:eastAsia="zh-CN"/>
        </w:rPr>
        <w:t>原用人单位继续缴纳基本医疗保险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rPr>
        <w:t>缴纳生育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休人员个人不再缴纳基本医疗保险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用人单位缴费基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职工个人缴费基数低于</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以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val="en-US" w:eastAsia="zh-CN"/>
        </w:rPr>
        <w:t>作为缴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于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以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rPr>
        <w:t>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职工工资总额按照国家规定的统计口径计算。全市统一按上年度全口径城镇单位就业人员平均工资为基数，核定最低缴费额和最高缴费额。灵活就业人员职工基本医疗保险缴费基数按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为缴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val="en-US" w:eastAsia="zh-CN"/>
        </w:rPr>
        <w:t>全额缴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大病医疗互助基金的缴费费率为全市上年度城镇</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其中单位为职工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退休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上年度</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职工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退休人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缴纳上年度</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市人社局、市工信局、市财政局等部门共同认定的困难企业，按上年度全口径城镇单位就业人员平均工资为基数，按照</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缴纳医疗</w:t>
      </w:r>
      <w:r>
        <w:rPr>
          <w:rFonts w:ascii="仿宋_GB2312" w:hAnsi="仿宋_GB2312" w:cs="仿宋_GB2312" w:eastAsia="仿宋_GB2312"/>
          <w:color w:val="000000"/>
          <w:sz w:val="32"/>
          <w:szCs w:val="32"/>
          <w:lang w:val="en-US" w:eastAsia="zh-CN"/>
        </w:rPr>
        <w:t>生育</w:t>
      </w:r>
      <w:r>
        <w:rPr>
          <w:rFonts w:ascii="仿宋_GB2312" w:hAnsi="仿宋_GB2312" w:cs="仿宋_GB2312" w:eastAsia="仿宋_GB2312"/>
          <w:color w:val="000000"/>
          <w:sz w:val="32"/>
          <w:szCs w:val="32"/>
        </w:rPr>
        <w:t>保险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育保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享受相应的</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医疗保险、生育保险待遇，但不建立职工医疗保险个人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生育保险费不得减免。按时、足额、连续缴纳保险费的，方可享受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医疗生育保险费由用人单位统一代扣和缴纳（灵活就业人员除外），用人单位未按规定代扣和缴纳保险费的，由医保经办机构或税务机关责令限期缴纳；逾期仍不缴纳的，除补缴欠缴数额外，从欠缴之日起，按日加收千分之五的滞纳金。因断保造成职工医疗保险待遇损失的，由用人单位承担，医保基金不予支付。滞纳金并入医疗保险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避免因中断缴费或迟交医疗保险费而影响</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人医疗保险待遇，每年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val="en-US" w:eastAsia="zh-CN"/>
        </w:rPr>
        <w:t>开始</w:t>
      </w:r>
      <w:r>
        <w:rPr>
          <w:rFonts w:ascii="仿宋_GB2312" w:hAnsi="仿宋_GB2312" w:cs="仿宋_GB2312" w:eastAsia="仿宋_GB2312"/>
          <w:color w:val="000000"/>
          <w:sz w:val="32"/>
          <w:szCs w:val="32"/>
        </w:rPr>
        <w:t>集中征缴次年的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生育保险</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用人单位应在</w:t>
      </w: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时间段</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按年一次性足额缴纳下个年度的</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性缴纳</w:t>
      </w:r>
      <w:r>
        <w:rPr>
          <w:rFonts w:ascii="仿宋_GB2312" w:hAnsi="仿宋_GB2312" w:cs="仿宋_GB2312" w:eastAsia="仿宋_GB2312"/>
          <w:color w:val="000000"/>
          <w:sz w:val="32"/>
          <w:szCs w:val="32"/>
          <w:lang w:val="en-US" w:eastAsia="zh-CN"/>
        </w:rPr>
        <w:t>确</w:t>
      </w:r>
      <w:r>
        <w:rPr>
          <w:rFonts w:ascii="仿宋_GB2312" w:hAnsi="仿宋_GB2312" w:cs="仿宋_GB2312" w:eastAsia="仿宋_GB2312"/>
          <w:color w:val="000000"/>
          <w:sz w:val="32"/>
          <w:szCs w:val="32"/>
        </w:rPr>
        <w:t>有困难的，可按</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半年缴费。</w:t>
      </w:r>
      <w:r>
        <w:rPr>
          <w:rFonts w:ascii="仿宋_GB2312" w:hAnsi="仿宋_GB2312" w:cs="仿宋_GB2312" w:eastAsia="仿宋_GB2312"/>
          <w:color w:val="000000"/>
          <w:sz w:val="32"/>
          <w:szCs w:val="32"/>
          <w:lang w:val="en-US" w:eastAsia="zh-CN"/>
        </w:rPr>
        <w:t>新参保单位当月缴纳职工医保费，次月享受基本医保待遇，连续缴费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的次月起享受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参保单位当年中断缴费</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内（含</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补交保险费的，自补缴费到账次日起享受保险待遇；中断缴费</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以上补缴保险费的，自补缴费到账次月起享受保险待遇，跨年不补交。对已注册登记参加医疗保险但又自行中断缴费的用人单位，医疗保险经办机构应当中止向其职工个人帐户划拨费用并停止支付其职工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建立城镇职工医疗保险最低缴费年限制度。参保职工医保累计缴纳医疗生育保险费（含视同缴费年限）为男满</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年，女满</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年，且实际缴费年限不低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缴足最低缴费年限仍未达到退休年龄的职工应继续缴纳基本医疗保险费；达到退休年龄未缴足最低缴费年限的，单位和个人需按全市上年度全口径城镇单位就业人员年平均工资为缴费基数，继续缴费至最低缴费年限或按缴费基数每年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一次性补缴费达到规定的最低缴费年限，方可享受退休人员医疗保险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基金征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kern w:val="2"/>
          <w:sz w:val="32"/>
          <w:szCs w:val="32"/>
          <w:lang w:val="en-US" w:eastAsia="zh-CN" w:bidi="ar-SA"/>
        </w:rPr>
        <w:t>税务部门负责城镇职工基本医疗保险费征缴管理，按时足额征收应缴费款，基金收入按规定缴入国库，并将征缴信息及时反馈医保经办机构。医疗保障部门要配合做好征缴工作，同时按照税务部门提供的缴费信息进行参保登记和权益记录，确保参保人员医保待遇正常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由财政承担的财政供养单位需缴纳的医疗生育保险费，应足额列入同级财政年度预算，并按时足额划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用人单位和灵活就业人员未按时办理参保登记或未按时核定缴费基数的，首次参保或续保时需补缴应保未保或断保期间的医疗生育保险费。用人单位发生合并、分立、转让、租赁、承包、破产等情形时，应首先清偿欠缴的职工医疗生育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职工医疗生育保险基金由统筹基金和个人账户构成，按照各自的支付范围分别核算，不得相互挤占。单位缴纳的医疗生育保险费全部计入统筹基金。在职职工个人帐户的资金，按本人缴费基数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计入。退休人员个人账户按上年个人基本养老金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color w:val="000000"/>
          <w:sz w:val="32"/>
          <w:szCs w:val="32"/>
          <w:lang w:eastAsia="zh-CN"/>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职工基本医疗保险统筹基金和大病医疗互助基金支付范围包括</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住院、门诊紧急抢救、门诊慢特病、乙类特殊药品、门诊或住院期间进行特殊检查、特殊治疗及大病二次报销等应由统筹金支付的费用。参保患者发生的符合规定的医疗费用应在费用发生后一年内办理结算报销手续，逾期视为自动放弃，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个人账户支付范围：参保人员及其直系亲属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kern w:val="2"/>
          <w:sz w:val="32"/>
          <w:szCs w:val="32"/>
          <w:lang w:val="en-US" w:eastAsia="zh-CN" w:bidi="ar-SA"/>
        </w:rPr>
        <w:t>职工住院或门诊紧急抢救、医治特殊疾病的医疗费，按下列办法支付</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立统筹基金起付标准，具体标准见下表</w:t>
      </w:r>
      <w:r>
        <w:rPr>
          <w:rFonts w:eastAsia="仿宋_GB2312" w:cs="仿宋_GB2312" w:ascii="仿宋_GB2312" w:hAnsi="仿宋_GB2312"/>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 院 级 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起付标准（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次住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次以上住院的，起付标准按第三次的标准自付，不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起付标准以下的医疗费，由个人帐户支付或由本人自付；在起付标准以上、最高支付限额以下的政策范围内医疗费用，统筹基金分段、按比例、累加支付。支付标准为</w:t>
      </w:r>
      <w:r>
        <w:rPr>
          <w:rFonts w:eastAsia="仿宋_GB2312" w:cs="仿宋_GB2312" w:ascii="仿宋_GB2312" w:hAnsi="仿宋_GB2312"/>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636"/>
        <w:gridCol w:w="900"/>
        <w:gridCol w:w="881"/>
        <w:gridCol w:w="986"/>
        <w:gridCol w:w="988"/>
        <w:gridCol w:w="1129"/>
        <w:gridCol w:w="1002"/>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费用发生额（万元）</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金支付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tc>
      </w:tr>
      <w:tr>
        <w:trPr>
          <w:trHeight w:val="31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医院</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医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医院</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起付标准－</w:t>
            </w:r>
            <w:r>
              <w:rPr>
                <w:rFonts w:eastAsia="仿宋_GB2312" w:cs="仿宋_GB2312" w:ascii="仿宋_GB2312" w:hAnsi="仿宋_GB2312"/>
                <w:color w:val="000000"/>
                <w:kern w:val="0"/>
                <w:sz w:val="32"/>
                <w:szCs w:val="3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１－最高支付限额</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退休人员的自付比例比照在职职工，自付比例降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百分点；</w:t>
      </w:r>
      <w:r>
        <w:rPr>
          <w:rFonts w:eastAsia="仿宋_GB2312" w:cs="仿宋_GB2312" w:ascii="仿宋_GB2312" w:hAnsi="仿宋_GB2312"/>
          <w:color w:val="000000"/>
          <w:kern w:val="2"/>
          <w:sz w:val="32"/>
          <w:szCs w:val="32"/>
          <w:lang w:val="en-US" w:eastAsia="zh-CN" w:bidi="ar-SA"/>
        </w:rPr>
        <w:t>1993</w:t>
      </w:r>
      <w:r>
        <w:rPr>
          <w:rFonts w:ascii="仿宋_GB2312" w:hAnsi="仿宋_GB2312" w:cs="仿宋_GB2312" w:eastAsia="仿宋_GB2312"/>
          <w:color w:val="000000"/>
          <w:kern w:val="2"/>
          <w:sz w:val="32"/>
          <w:szCs w:val="32"/>
          <w:lang w:val="en-US" w:eastAsia="zh-CN" w:bidi="ar-SA"/>
        </w:rPr>
        <w:t>年底以前退休的省部级以上劳动模范的自付比例比照在职职工，自付比例降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四）在一个统计年度内，统筹基金支付医疗费超过最高限额的费用，通过大病医疗互助基金等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基本医疗保险统筹基金年度最高支付限额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超过最高支付限额的政策范围内医疗费用，通过大病医疗互助基金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比例支付，最高支付限额为</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政策范围内医疗费超过大病医疗互助基金最高支付限额以上的部分，由企业补充医疗保险或职工自愿参加的商业医疗保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实行职工医疗保险大病二次报销政策，参保人员在一个参保年度内政策范围内的医疗费用，个人负担超过</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以上的部分，从大病医疗互助基金中再按</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的比例、在大病医疗互助基金年度支付限额内进行二次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 xml:space="preserve"> 首次参加医疗生育保险的用人单位新录用人员，从缴费次月起享受职工基本医疗保险待遇，当年统筹基金的最高支付限额按实际参保缴费时间折算；跨统筹区转入的参保人员，自接续缴费次月起享受职工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已参加城镇职工基本医疗保险后转为灵活就业人员参保并连续缴纳医疗保险费的，不设等待期；参加我市城乡居民医疗保险后当年转为灵活就业人员参保的，在参保缴费之日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内，享受我市城乡居民医疗保险规定待遇，满</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后按城镇职工医疗保险规定享受医疗生育保险待遇；从未缴纳职工基本医疗保险的灵活就业人员首次参保，自缴费之日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后享受职工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三十一条 </w:t>
      </w:r>
      <w:r>
        <w:rPr>
          <w:rFonts w:ascii="仿宋_GB2312" w:hAnsi="仿宋_GB2312" w:cs="仿宋_GB2312" w:eastAsia="仿宋_GB2312"/>
          <w:color w:val="000000"/>
          <w:kern w:val="2"/>
          <w:sz w:val="32"/>
          <w:szCs w:val="32"/>
          <w:lang w:val="en-US" w:eastAsia="zh-CN" w:bidi="ar-SA"/>
        </w:rPr>
        <w:t>因工伤、生育支出的医疗费不纳入职工基本医疗保险支付范围，按工伤、生育保险的有关规定执行。应当由第三方或公共卫生负担的及在国境外就医的医疗费用不纳入职工基本医疗保险基金支付范围。因交通事故（有第三方责任人的）、医疗事故、违法犯罪、吸毒、酗酒、斗殴、自残等发生的医疗费用，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三十二条 </w:t>
      </w:r>
      <w:r>
        <w:rPr>
          <w:rFonts w:ascii="仿宋_GB2312" w:hAnsi="仿宋_GB2312" w:cs="仿宋_GB2312" w:eastAsia="仿宋_GB2312"/>
          <w:color w:val="000000"/>
          <w:kern w:val="2"/>
          <w:sz w:val="32"/>
          <w:szCs w:val="32"/>
          <w:lang w:val="en-US" w:eastAsia="zh-CN" w:bidi="ar-SA"/>
        </w:rPr>
        <w:t>参保人员在本统筹地区以外发生的医疗费用，按异地就医管理办法执行。除急诊和抢救外，参保人员在非定点医疗机构就医发生的费用医疗保障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调出统筹区的，个人账户余额划转到转入地医疗保障部门或退还给参保人；参保人员死亡后，个人账户余额由合法继承人继承，无合法继承人的，个人账户余额划入统筹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建立公务员医疗补助制度，补助资金由同级财政负责解决。具体规定由市医保局制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用人单位按规定缴纳医疗生育保险费，职工符合计划生育有关政策生育或实施计划生育手术的，可享受生育津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政供养人员、灵活就业人员除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生育医疗费用和计划生育手术费用等生育保险待遇。生育保险待遇实行一年等待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职工生育医疗费用统筹基金实行定额支付，定额内符合基本医保政策的医疗费据实报销，定额以上部分自付。定额标准由市医疗保障部门核定并调整。因生育引发并发症的医疗费用，按基本医疗保险相关政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生育津贴以参保单位的上年度职工医保个人月平均缴费基数为基数，按照法定产假期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女职工的生育津贴由医保经办机构转入用人单位，由用人单位发放到人。经办机构按缴费标准拨付的费用不足于支付本人工资的，差额部分由用人单位补足。符合省、市规定的其他增加产假期间的工资待遇，由用人单位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财政供养人员按原渠道享受正常工资待遇，不享受生育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生育保险实行医疗机构定点管理，适用职工基本医疗保险定点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就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参保人员在定点医疗机构就诊或者按规定转外就医的，定点医疗机构应认真核验身份，做到人、卡（证）相符，并及时将相关信息如实上传到医保信息系统中。同时，应对参保患者宣传告知职工医疗生育保险相关政策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就医、生育发生的医疗生育保险政策范围内费用，由定点医疗机构按医保待遇政策与参保人员直接结算（按规定由医疗保障部门结算支付的除外），参保人员只支付应由个人承担的费用，医保统筹基金支付部分由医疗保障经办机构与定点医疗机构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因病情需要转往市外定点医疗机构住院治疗的，应按规定向医疗生育保险关系所属地医疗保障经办机构办理异地就医备案。异地就医原则上应转往市域外三级或专科定点医疗机构诊治，备案手续当次住院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保人员异地就医按规定进行备案的，医疗费用按照市内同等级别医疗机构报销比例降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百分点；未按要求进行备案的，其报销比例降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异地安置退休、异地长期居住和常驻异地工作的参保人员（以下简称“异地人员”），应向医疗生育保险关系所属地医疗保障经办机构办理长期异地就医备案登记。异地人员登记备案后，在长期异地就医备案地定点医疗机构就医，享受在参保地就医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女职工产假结束后，由用人单位向医疗生育保险关系所属地医疗保障经办机构申请办理生育津贴待遇。医疗生育保险关系在产假期间转出统筹区的，生育津贴发放至转出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因下列情形发生的费用不纳入职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非定点医疗机构就医、生育以及非定点零售药店购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超过医疗生育保险支付范围和支付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在国外或港、澳、台地区就医、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应当从工伤保险基金中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交通事故、医疗事故、意外事故等原因造成伤害或妊娠终止，应当由第三方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违反人口和计划生育法律法规政策规定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应当由公共卫生或按规定由免费计划生育技术服务项目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虚挂床位或冒名顶替住院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使用生活用品、化妆品、保健品等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国家和省、市医疗生育保险政策规定的其他不予支付的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八章 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全市职工医疗生育保险基金纳入社会保险财政专户统一管理，不再单列生育保险基金收入和支出账户。在职工基本医疗保险基金待遇支出户中，设置生育保险支出项目，分险种管理。审计、财政、医保等部门要加强对资金使用管理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区不设立医疗生育保险财政专户，由市医疗保障经办机构对各县区基金收支结余情况单独核算，分县区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为了增强医疗生育保险基金抵御风险能力，确保基金的良性循环，按照权责对等原则，统筹基金累计结余原则上应控制在</w:t>
      </w:r>
      <w:r>
        <w:rPr>
          <w:rFonts w:eastAsia="仿宋_GB2312" w:cs="仿宋_GB2312" w:ascii="仿宋_GB2312" w:hAnsi="仿宋_GB2312"/>
          <w:color w:val="000000"/>
          <w:kern w:val="2"/>
          <w:sz w:val="32"/>
          <w:szCs w:val="32"/>
          <w:lang w:val="en-US" w:eastAsia="zh-CN" w:bidi="ar-SA"/>
        </w:rPr>
        <w:t>6-9</w:t>
      </w:r>
      <w:r>
        <w:rPr>
          <w:rFonts w:ascii="仿宋_GB2312" w:hAnsi="仿宋_GB2312" w:cs="仿宋_GB2312" w:eastAsia="仿宋_GB2312"/>
          <w:color w:val="000000"/>
          <w:kern w:val="2"/>
          <w:sz w:val="32"/>
          <w:szCs w:val="32"/>
          <w:lang w:val="en-US" w:eastAsia="zh-CN" w:bidi="ar-SA"/>
        </w:rPr>
        <w:t>个月平均支付水平。累计结余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月平均支付水平的，为结余过多状态，累计结余低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平均支付水平的，为结余不足状态，应予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职工医疗生育保险基金收支实行总额控制。市医疗保障部门负责科学编制并严格执行基金收支预算，并根据年度预算确定市、县区基金总额控制指标及定点医药机构支付标准，在总额控制指标以内，拨付县区支付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保障部门要做好医疗生育保险基金会计核算工作，准确反映基金运行情况，确保基金安全、有效使用。市医疗保障部门、财政部门要建立健全基金风险预警机制，定期分析基金运行情况，发现问题及时纠正，重大问题要向市政府和上级业务主管部门报告，主动接受监督、防范基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积极支持医保基金支付方式改革，在总额控制的基础上，推行按病种付费为主，按人头、床日、项目等多种付费方式相结合的多元复合式支付方式，控制医药费用不合理增长，提高医保基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保障部门和财政部门应加强对医疗生育保险基金的监督管理，审计部门对基金收支、管理和使用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二条</w:t>
      </w:r>
      <w:r>
        <w:rPr>
          <w:rFonts w:ascii="仿宋_GB2312" w:hAnsi="仿宋_GB2312" w:cs="仿宋_GB2312" w:eastAsia="仿宋_GB2312"/>
          <w:color w:val="000000"/>
          <w:kern w:val="2"/>
          <w:sz w:val="32"/>
          <w:szCs w:val="32"/>
          <w:lang w:val="en-US" w:eastAsia="zh-CN" w:bidi="ar-SA"/>
        </w:rPr>
        <w:t xml:space="preserve"> 医疗保障经办机构应加强内控制度建设，严格按规定核定参保人员及单位的医疗生育保险缴费基数、费率、费用，严格按照医保政策审核支付参保人员医疗生育保险待遇，规范初审、复审、稽核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2"/>
          <w:sz w:val="32"/>
          <w:szCs w:val="32"/>
          <w:lang w:val="en-US" w:eastAsia="zh-CN" w:bidi="ar-SA"/>
        </w:rPr>
        <w:t xml:space="preserve"> 市、县区医疗保障经办机构、定点医药服务机构、参保单位及个人，以欺诈、伪造证明材料或者其他手段骗取医疗生育保险基金的，依照《医疗保障基金使用监督管理条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国家工作人员在医疗生育保险管理、监督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离休干部、老红军不参加职工基本医疗保险，原享有的医疗待遇不变，所需资金由原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市医疗保障部门根据本办法规定制定具体实施办法，并根据经济社会发展水平、基金收支结余情况、医疗生育费用增长幅度等因素，适时调整筹资比例、支付范围和支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对突发的流行性疾病和因自然灾害等因素造成的大范围救治医疗费，按国家和本省有关规定执行。</w:t>
      </w:r>
    </w:p>
    <w:p>
      <w:pPr>
        <w:pStyle w:val="Normal"/>
        <w:widowControl/>
        <w:snapToGrid w:val="false"/>
        <w:spacing w:lineRule="exact" w:line="560"/>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6:00Z</dcterms:created>
  <dc:creator>微软用户</dc:creator>
  <dc:description/>
  <dc:language>en-US</dc:language>
  <cp:lastModifiedBy>水坑</cp:lastModifiedBy>
  <cp:lastPrinted>2021-06-07T16:22:00Z</cp:lastPrinted>
  <dcterms:modified xsi:type="dcterms:W3CDTF">2025-05-16T09:5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F364C3894AF2B4332F71CE6277B6_13</vt:lpwstr>
  </property>
  <property fmtid="{D5CDD505-2E9C-101B-9397-08002B2CF9AE}" pid="3" name="KSOProductBuildVer">
    <vt:lpwstr>2052-12.1.0.21171</vt:lpwstr>
  </property>
  <property fmtid="{D5CDD505-2E9C-101B-9397-08002B2CF9AE}" pid="4" name="KSOTemplateDocerSaveRecord">
    <vt:lpwstr>eyJoZGlkIjoiYjA4NjQyNDFjYWI4YmQ2NjVmMzcwOTQ2N2I3NWIxYjAiLCJ1c2VySWQiOiIyODUxOTkzMzIifQ==</vt:lpwstr>
  </property>
</Properties>
</file>